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GB"/>
        </w:rPr>
      </w:pPr>
      <w:r>
        <w:rPr>
          <w:lang w:val="en-GB"/>
        </w:rPr>
        <w:drawing>
          <wp:inline distT="0" distB="0" distL="0" distR="0">
            <wp:extent cx="20383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lang w:val="en-GB"/>
        </w:rPr>
        <w:t xml:space="preserve">Optimal Business Action on behalf of its client a highly specialized Orthopaedic and Sports Medicine Hospital that operates in the </w:t>
      </w:r>
      <w:r>
        <w:rPr>
          <w:lang w:val="en-US"/>
        </w:rPr>
        <w:t>Doha, Qatar</w:t>
      </w:r>
      <w:r>
        <w:rPr>
          <w:lang w:val="en-GB"/>
        </w:rPr>
        <w:t xml:space="preserve"> is seeking:</w:t>
        <w:br/>
        <w:br/>
        <w:t xml:space="preserve">                                        </w:t>
      </w:r>
      <w:r>
        <w:rPr>
          <w:b/>
          <w:lang w:val="en-GB"/>
        </w:rPr>
        <w:t>SPORTS PHYSIOTHERAPISTS</w:t>
      </w:r>
      <w:r>
        <w:rPr>
          <w:lang w:val="en-GB"/>
        </w:rPr>
        <w:br/>
        <w:br/>
        <w:t xml:space="preserve">The Sports Physiotherapists will provide direct clinical care, which encompasses physiotherapy assessment, treatment and management of patients within the specific club/federation. </w:t>
        <w:br/>
        <w:br/>
        <w:t>Main Responsibilities:</w:t>
        <w:br/>
        <w:t>•Acts independently to assess, analyze and provide a clinical</w:t>
        <w:br/>
        <w:t>diagnosis for individual patients to determine their need for</w:t>
        <w:br/>
        <w:t>physiotherapy intervention</w:t>
        <w:br/>
        <w:t>•Acts independently to plan, implement, evaluate, treat and</w:t>
        <w:br/>
        <w:t>progress patient care to maximize rehabilitation potential</w:t>
        <w:br/>
        <w:t>•Provides significant input in to development of assessment and</w:t>
        <w:br/>
        <w:t>treatment protocols</w:t>
        <w:br/>
        <w:t>•Maintains patient documentation, records and accurate statistical information to reflect care provided and meet professional standards</w:t>
      </w:r>
    </w:p>
    <w:p>
      <w:pPr>
        <w:pStyle w:val="NormalWeb"/>
        <w:rPr>
          <w:lang w:val="en-GB"/>
        </w:rPr>
      </w:pPr>
      <w:r>
        <w:rPr>
          <w:lang w:val="en-GB"/>
        </w:rPr>
        <w:t>Main Qualifications:</w:t>
        <w:br/>
        <w:br/>
        <w:t>•Bachelor Degree in Physiotherapy or equivalent</w:t>
        <w:br/>
        <w:t>•State Registration with a Physiotherapy Association or proof of a Physiotherapy title in the home country</w:t>
        <w:br/>
        <w:t>•Evidence of Continued Professional development is highly preferred</w:t>
        <w:br/>
        <w:t>•At least 3 years of professional sports physiotherapy experience</w:t>
        <w:br/>
        <w:t xml:space="preserve">•Fluency in English language </w:t>
        <w:br/>
        <w:t>•Ability to establish good working relationships and to work within a team</w:t>
        <w:br/>
        <w:t>•Evidence of ability to work on own initiative and to evaluate own</w:t>
        <w:br/>
        <w:t>practice</w:t>
        <w:br/>
        <w:br/>
        <w:br/>
        <w:t>The company offers a highly competitive remuneration and benefits package including accommodation and transportation allowance, tuition fees (in case of family members) and a dynamic fast paced working environ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35:00Z</dcterms:created>
  <dc:creator>Roussou</dc:creator>
  <dc:description/>
  <cp:keywords/>
  <dc:language>en-US</dc:language>
  <cp:lastModifiedBy>Roussou</cp:lastModifiedBy>
  <dcterms:modified xsi:type="dcterms:W3CDTF">2014-05-06T08:36:00Z</dcterms:modified>
  <cp:revision>1</cp:revision>
  <dc:subject/>
  <dc:title> </dc:title>
</cp:coreProperties>
</file>