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ΝΩΠΙΟΝ ΤΟΥ ΣΥΜΒΟΥΛΙΟΥ ΤΗΣ ΕΠΙΚΡΑΤΕΙΑΣ</w:t>
      </w:r>
    </w:p>
    <w:p>
      <w:pPr>
        <w:pStyle w:val="Normal"/>
        <w:spacing w:lineRule="auto" w:line="360"/>
        <w:jc w:val="center"/>
        <w:rPr>
          <w:b/>
          <w:b/>
        </w:rPr>
      </w:pPr>
      <w:r>
        <w:rPr>
          <w:b/>
        </w:rPr>
      </w:r>
    </w:p>
    <w:p>
      <w:pPr>
        <w:pStyle w:val="Normal"/>
        <w:spacing w:lineRule="auto" w:line="360"/>
        <w:jc w:val="center"/>
        <w:rPr>
          <w:b/>
          <w:b/>
        </w:rPr>
      </w:pPr>
      <w:r>
        <w:rPr>
          <w:b/>
        </w:rPr>
        <w:t>ΑΙΤΗΣΗ</w:t>
      </w:r>
    </w:p>
    <w:p>
      <w:pPr>
        <w:pStyle w:val="Normal"/>
        <w:spacing w:lineRule="auto" w:line="360"/>
        <w:jc w:val="center"/>
        <w:rPr>
          <w:b/>
          <w:b/>
        </w:rPr>
      </w:pPr>
      <w:r>
        <w:rPr>
          <w:b/>
        </w:rPr>
      </w:r>
    </w:p>
    <w:p>
      <w:pPr>
        <w:pStyle w:val="Normal"/>
        <w:spacing w:lineRule="auto" w:line="360"/>
        <w:jc w:val="both"/>
        <w:rPr/>
      </w:pPr>
      <w:r>
        <w:rPr>
          <w:b/>
        </w:rPr>
        <w:t>1)</w:t>
      </w:r>
      <w:r>
        <w:rPr/>
        <w:t xml:space="preserve"> Του Νομικού Προσώπου Δημοσίου Δικαίου με την επωνυμία «Πανελλήνιος Σύλλογος Φυσικοθεραπευτών» (ΠΣΦ-ΝΠΔΔ), που εδρεύει στην Αθήνα, Λεωφόρος Αλεξάνδρας, αριθμός 34, όπως νομίμως εκπροσωπείται</w:t>
      </w:r>
    </w:p>
    <w:p>
      <w:pPr>
        <w:pStyle w:val="Normal"/>
        <w:spacing w:lineRule="auto" w:line="360"/>
        <w:jc w:val="both"/>
        <w:rPr/>
      </w:pPr>
      <w:r>
        <w:rPr>
          <w:b/>
        </w:rPr>
        <w:t>2)</w:t>
      </w:r>
      <w:r>
        <w:rPr/>
        <w:t xml:space="preserve"> Του Γεωργίου Μπάκα του Παναγιώτη, Φυσικοθεραπευτή, Προέδρου του ΠΣΦ, κατοίκου Αθηνών, Λεωφόρος Αλεξάνδρας, αριθμός 34 και</w:t>
      </w:r>
    </w:p>
    <w:p>
      <w:pPr>
        <w:pStyle w:val="Normal"/>
        <w:spacing w:lineRule="auto" w:line="360"/>
        <w:jc w:val="both"/>
        <w:rPr/>
      </w:pPr>
      <w:r>
        <w:rPr>
          <w:b/>
        </w:rPr>
        <w:t>3)</w:t>
      </w:r>
      <w:r>
        <w:rPr/>
        <w:t xml:space="preserve"> Του Κωνσταντίνου Ευσταθίου του Ανδρέα, Φυσικοθεραπευτή, κατοίκου Ναυπάκτου, οδός Πάνου Ρήγα, αριθμός 15 </w:t>
      </w:r>
    </w:p>
    <w:p>
      <w:pPr>
        <w:pStyle w:val="Normal"/>
        <w:spacing w:lineRule="auto" w:line="360"/>
        <w:jc w:val="both"/>
        <w:rPr/>
      </w:pPr>
      <w:r>
        <w:rPr/>
      </w:r>
    </w:p>
    <w:p>
      <w:pPr>
        <w:pStyle w:val="Normal"/>
        <w:spacing w:lineRule="auto" w:line="360"/>
        <w:jc w:val="center"/>
        <w:rPr>
          <w:b/>
          <w:b/>
        </w:rPr>
      </w:pPr>
      <w:r>
        <w:rPr>
          <w:b/>
        </w:rPr>
        <w:t>ΚΑΤΑ</w:t>
      </w:r>
    </w:p>
    <w:p>
      <w:pPr>
        <w:pStyle w:val="Normal"/>
        <w:spacing w:lineRule="auto" w:line="360"/>
        <w:jc w:val="center"/>
        <w:rPr>
          <w:b/>
          <w:b/>
        </w:rPr>
      </w:pPr>
      <w:r>
        <w:rPr>
          <w:b/>
        </w:rPr>
      </w:r>
    </w:p>
    <w:p>
      <w:pPr>
        <w:pStyle w:val="Normal"/>
        <w:spacing w:lineRule="auto" w:line="360"/>
        <w:jc w:val="both"/>
        <w:rPr/>
      </w:pPr>
      <w:r>
        <w:rPr/>
        <w:t>Του Υπουργού Υγείας που κατοικοεδρεύει ως εκ της ιδιότητός του στην Αθήνα</w:t>
      </w:r>
    </w:p>
    <w:p>
      <w:pPr>
        <w:pStyle w:val="Normal"/>
        <w:spacing w:lineRule="auto" w:line="360"/>
        <w:jc w:val="both"/>
        <w:rPr/>
      </w:pPr>
      <w:r>
        <w:rPr/>
      </w:r>
    </w:p>
    <w:p>
      <w:pPr>
        <w:pStyle w:val="Normal"/>
        <w:spacing w:lineRule="auto" w:line="360"/>
        <w:jc w:val="center"/>
        <w:rPr>
          <w:b/>
          <w:b/>
        </w:rPr>
      </w:pPr>
      <w:r>
        <w:rPr>
          <w:b/>
        </w:rPr>
        <w:t>ΓΙΑ ΤΗΝ ΑΚΥΡΩΣΗ</w:t>
      </w:r>
    </w:p>
    <w:p>
      <w:pPr>
        <w:pStyle w:val="Normal"/>
        <w:spacing w:lineRule="auto" w:line="360"/>
        <w:jc w:val="both"/>
        <w:rPr>
          <w:b/>
          <w:b/>
        </w:rPr>
      </w:pPr>
      <w:r>
        <w:rPr>
          <w:b/>
        </w:rPr>
      </w:r>
    </w:p>
    <w:p>
      <w:pPr>
        <w:pStyle w:val="Normal"/>
        <w:spacing w:lineRule="auto" w:line="360"/>
        <w:jc w:val="both"/>
        <w:rPr/>
      </w:pPr>
      <w:r>
        <w:rPr>
          <w:b/>
        </w:rPr>
        <w:t>1)</w:t>
      </w:r>
      <w:r>
        <w:rPr/>
        <w:t xml:space="preserve"> Της υπ’αριθμ. Υ9/οικ.77307/14-8-2013 Απόφασης του Υπουργού Υγείας με θέμα «Αντικατάσταση της υπ’αριθμ. οικ. 14025/23-7-2013 απόφασης του Υπουργού Υγείας (ΦΕΚ Β΄ 1789) “Μηχανισμός αυτόματων επιστροφών (claw back) έτους 2013 δαπανών νοσηλείας, διαγνωστικών εξετάσεων και φυσικοθεραπείας”» (ΦΕΚ Β΄ 2045/22-8-2013), και </w:t>
      </w:r>
    </w:p>
    <w:p>
      <w:pPr>
        <w:pStyle w:val="Normal"/>
        <w:spacing w:lineRule="auto" w:line="360"/>
        <w:jc w:val="both"/>
        <w:rPr/>
      </w:pPr>
      <w:r>
        <w:rPr>
          <w:b/>
        </w:rPr>
        <w:t>2)</w:t>
      </w:r>
      <w:r>
        <w:rPr/>
        <w:t xml:space="preserve"> Κάθε άλλης συναφούς πράξης της Διοίκησης</w:t>
      </w:r>
    </w:p>
    <w:p>
      <w:pPr>
        <w:pStyle w:val="Normal"/>
        <w:spacing w:lineRule="auto" w:line="360"/>
        <w:jc w:val="both"/>
        <w:rPr/>
      </w:pPr>
      <w:r>
        <w:rPr/>
      </w:r>
    </w:p>
    <w:p>
      <w:pPr>
        <w:pStyle w:val="Normal"/>
        <w:spacing w:lineRule="auto" w:line="360"/>
        <w:jc w:val="center"/>
        <w:rPr>
          <w:u w:val="single"/>
        </w:rPr>
      </w:pPr>
      <w:r>
        <w:rPr>
          <w:u w:val="single"/>
        </w:rPr>
        <w:tab/>
        <w:tab/>
        <w:tab/>
        <w:tab/>
        <w:tab/>
        <w:tab/>
        <w:tab/>
        <w:tab/>
        <w:tab/>
        <w:tab/>
        <w:tab/>
      </w:r>
    </w:p>
    <w:p>
      <w:pPr>
        <w:pStyle w:val="Normal"/>
        <w:spacing w:lineRule="auto" w:line="360"/>
        <w:jc w:val="center"/>
        <w:rPr>
          <w:u w:val="single"/>
        </w:rPr>
      </w:pPr>
      <w:r>
        <w:rPr>
          <w:u w:val="single"/>
        </w:rPr>
      </w:r>
    </w:p>
    <w:p>
      <w:pPr>
        <w:pStyle w:val="Normal"/>
        <w:spacing w:lineRule="auto" w:line="360"/>
        <w:jc w:val="both"/>
        <w:rPr/>
      </w:pPr>
      <w:r>
        <w:rPr/>
        <w:tab/>
      </w:r>
      <w:r>
        <w:rPr>
          <w:b/>
        </w:rPr>
        <w:t>Ι. Ιστορικό</w:t>
      </w:r>
    </w:p>
    <w:p>
      <w:pPr>
        <w:pStyle w:val="Normal"/>
        <w:spacing w:lineRule="auto" w:line="360"/>
        <w:jc w:val="both"/>
        <w:rPr>
          <w:b/>
          <w:b/>
        </w:rPr>
      </w:pPr>
      <w:r>
        <w:rPr>
          <w:b/>
        </w:rPr>
      </w:r>
    </w:p>
    <w:p>
      <w:pPr>
        <w:pStyle w:val="Normal"/>
        <w:spacing w:lineRule="auto" w:line="360"/>
        <w:jc w:val="both"/>
        <w:rPr/>
      </w:pPr>
      <w:r>
        <w:rPr/>
        <w:tab/>
        <w:t xml:space="preserve">Όπως είναι ήδη γνωστό, με τις διατάξεις του άρθρου 17 του Νόμου 3918/2011 συστήθηκε, ως ΝΠΔΔ, ο Εθνικός Οργανισμός Παροχής Υπηρεσιών Υγείας (ΕΟΠΥΥ), αλλάζοντας ριζικά το πλαίσιο παροχής υπηρεσιών πρωτοβάθμιας φροντίδας υγείας, δια της εντάξεως στο νέο αυτό Οργανισμό των κλάδων υγείας των μεγαλυτέρων, εξ απόψεως αριθμού ασφαλισμένων, φορέων, όπως το ΙΚΑ, ο ΟΓΑ, ο ΟΑΕΕ και ο ΟΠΑΔ. </w:t>
      </w:r>
    </w:p>
    <w:p>
      <w:pPr>
        <w:pStyle w:val="Normal"/>
        <w:spacing w:lineRule="auto" w:line="360"/>
        <w:jc w:val="both"/>
        <w:rPr/>
      </w:pPr>
      <w:r>
        <w:rPr/>
        <w:tab/>
        <w:t>Μετά την παραπάνω εξέλιξη, η παροχή υπηρεσιών υγείας προς τους ασφαλισμένους του ΕΟΠΥΥ από ιδιώτες παρόχους κατέστη για τους τελευταίους  μονόδρομος για την επαγγελματική και οικονομική τους επιβίωση. Στο πλαίσιο τούτο οι ιδιώτες εργαστηριούχοι φυσικοθεραπευτές, των οποίων, ούτως ή άλλως, οι συμβάσεις με τους εντασσόμενους φορείς εξακολούθησαν να ισχύουν έναντι του ΕΟΠΥΥ δυνάμει της ρητής πρόβλεψης της παραγράφου 3 του άρθρου 29 του Νόμου 3918/2011, διατήρησαν και ανανέωσαν εν τοις πράγμασι τον συμβατικό δεσμό τους με τον ΕΟΠΥΥ.</w:t>
      </w:r>
    </w:p>
    <w:p>
      <w:pPr>
        <w:pStyle w:val="Normal"/>
        <w:spacing w:lineRule="auto" w:line="360"/>
        <w:jc w:val="both"/>
        <w:rPr/>
      </w:pPr>
      <w:r>
        <w:rPr/>
        <w:tab/>
        <w:t>Πιο συγκεκριμένα, υπέβαλαν προς τον ΕΟΠΥΥ υπεύθυνη δήλωση, αναφέροντας ότι αποδέχονται την παροχή υπηρεσιών υγείας στους ασφαλισμένους του ΕΟΠΥΥ από 01-01-2012 σύμφωνα με τη σύμβαση παροχής φυσικοθεραπευτικών υπηρεσιών που έχει υπογραφεί στις 28-12-2011, μεταξύ του προέδρου του ΕΟΠΥΥ και του προέδρου του ΠΣΦ. Προφανώς και ο ΕΟΠΥΥ εξακολούθησε να αποδέχεται τις υπηρεσίες τους επί τη βάσει της νέας σύμβασης, η ισχύς της οποίας άρχεται από 01-01-2012.</w:t>
      </w:r>
    </w:p>
    <w:p>
      <w:pPr>
        <w:pStyle w:val="Normal"/>
        <w:spacing w:lineRule="auto" w:line="360"/>
        <w:jc w:val="both"/>
        <w:rPr/>
      </w:pPr>
      <w:r>
        <w:rPr/>
        <w:tab/>
        <w:t xml:space="preserve">Σύμφωνα, λοιπόν, με τους όρους της παραπάνω σύμβασης, ο φυσικοθεραπευτής οφείλει να εκτελεί φυσικοθεραπευτικές πράξεις στους ασφαλισμένους του ΕΟΠΥΥ, με την προσήκουσα επιμέλεια και τους κανόνες της φυσικοθεραπευτικής επιστήμης και τον κώδικα δεοντολογίας των φυσικοθεραπευτών μετά από γραπτή διάγνωση ή γνωμάτευση του θεράποντος ιατρού. </w:t>
      </w:r>
    </w:p>
    <w:p>
      <w:pPr>
        <w:pStyle w:val="Normal"/>
        <w:spacing w:lineRule="auto" w:line="360"/>
        <w:jc w:val="both"/>
        <w:rPr/>
      </w:pPr>
      <w:r>
        <w:rPr/>
        <w:tab/>
        <w:t>Περαιτέρω, σύμφωνα με την παράγραφο 16 της σύμβασης, «</w:t>
      </w:r>
      <w:r>
        <w:rPr>
          <w:i/>
        </w:rPr>
        <w:t>το πρώτο 15ήμερο του μήνα ο συμβαλλόμενος φυσικοθεραπευτής έχει την υποχρέωση να υποβάλει στην αρμόδια τοπική υπηρεσία του ΕΟΠΥΥ, μόνο μια φορά για κάθε διάστημα, αίτηση πληρωμής της φυσικοθεραπευτικής συνεδρίας (επίσκεψης) στην οποία να αναγράφεται το χρονικό διάστημα που αφορούν οι επισυναπτόμενες εντολές (ανώτατο όριο εντολές τριών μηνών). (…) Οι ανωτέρω καταστάσεις θα εξοφλούνται σε 45 ημέρες και στο 90% του ζητούμενου ποσού, το δε υπόλοιπο 10% αφού ελεγχθούν από τα αρμόδια ελεγκτικά όργανα του αρμόδιου Τομέα του ΕΟΠΥΥ θα αποτελούν μαζί με τα πρωτότυπα των εντολών τίτλους για έκδοση οριστικού χρηματικού εντάλματος στο όνομα του δικαιούχου φυσικοθεραπευτή σύμφωνα με το νόμο 3965/2011, άρθρο 24, παρ. 2</w:t>
      </w:r>
      <w:r>
        <w:rPr/>
        <w:t>».</w:t>
      </w:r>
    </w:p>
    <w:p>
      <w:pPr>
        <w:pStyle w:val="Normal"/>
        <w:spacing w:lineRule="auto" w:line="360"/>
        <w:jc w:val="both"/>
        <w:rPr/>
      </w:pPr>
      <w:r>
        <w:rPr/>
        <w:tab/>
        <w:t xml:space="preserve">Με τον τρόπο αυτό προσδιορίζεται, πλέον, το καθεστώς παροχής υπηρεσιών υγείας από συμβεβλημένους παρόχους – φυσικοθεραπευτές προς τους ασφαλισμένους του ΕΟΠΥΥ, καθώς και ο τρόπος είσπραξης της αμοιβής ανά συνεδρία – επίσκεψη, η οποία έχει οριστεί δυνάμει των διατάξεων του νυν ισχύοντος </w:t>
      </w:r>
      <w:r>
        <w:rPr>
          <w:b/>
        </w:rPr>
        <w:t>Ενιαίου Κανονισμού Παροχών Υγείας (ΕΚΠΥ)</w:t>
      </w:r>
      <w:r>
        <w:rPr/>
        <w:t xml:space="preserve"> του ΕΟΠΥΥ στο ποσό των δεκαπέντε (15) ευρώ (βλέπε άρθρο 14 της υπ’αριθμ. ΕΜΠ5/17-11-2012 Απόφασης των Υπουργών Οικονομικών, Εργασίας, Κοινωνικής Ασφάλισης &amp; Πρόνοιας και Υγείας με τίτλο «</w:t>
      </w:r>
      <w:r>
        <w:rPr>
          <w:i/>
        </w:rPr>
        <w:t>Τροποποίηση της υπ' αριθ. Φ90380/25916/3294/2011 (ΦΕΚ 2456/Β/3-11-2011) κοινής υπουργικής απόφασης «Ενιαίος Κανονισμός Παροχών Υγείας (Ε.Κ.Π.Υ.) του Εθνικού Οργανισμού Παροχών Υπηρεσιών Υγείας (Ε.Ο.Π.Υ.Υ.)», όπως αυτή τροποποιήθηκε με την υπ' αριθ. Φ90380/5383/738/2012 (ΦΕΚ 1233/Β'/11-4-2012) κοινή υπουργική απόφαση και ισχύει</w:t>
      </w:r>
      <w:r>
        <w:rPr/>
        <w:t xml:space="preserve">», ΦΕΚ Β΄ 3054/18-11-2012). </w:t>
      </w:r>
    </w:p>
    <w:p>
      <w:pPr>
        <w:pStyle w:val="Normal"/>
        <w:spacing w:lineRule="auto" w:line="360"/>
        <w:jc w:val="both"/>
        <w:rPr/>
      </w:pPr>
      <w:r>
        <w:rPr/>
        <w:tab/>
        <w:t>Σημειωτέον, ότι πέραν του κανονιστικώς προσδιοριζομένου ποσού των 15 ευρώ, ο συμβεβλημένος φυσικοθεραπευτής αδυνατεί να απαιτήσει την καταβολή επιπλέον αμοιβής από τους ασφαλισμένους του ΕΟΠΥΥ.</w:t>
      </w:r>
    </w:p>
    <w:p>
      <w:pPr>
        <w:pStyle w:val="Normal"/>
        <w:spacing w:lineRule="auto" w:line="360"/>
        <w:jc w:val="both"/>
        <w:rPr/>
      </w:pPr>
      <w:r>
        <w:rPr/>
        <w:tab/>
        <w:t>Προσφάτως και δη στις 23-07-2013 ετέθησαν σε ισχύ οι διατάξεις του Νόμου 4172/2013 (</w:t>
      </w:r>
      <w:r>
        <w:rPr>
          <w:i/>
        </w:rPr>
        <w:t>Φορολογία εισοδήματος, επείγοντα μέτρα εφαρμογής του ν. 4046/2012, του ν. 4093/2012 και του ν. 4127/2013 και άλλες διατάξεις</w:t>
      </w:r>
      <w:r>
        <w:rPr/>
        <w:t xml:space="preserve">, ΦΕΚ Α΄ 167). </w:t>
      </w:r>
    </w:p>
    <w:p>
      <w:pPr>
        <w:pStyle w:val="Normal"/>
        <w:spacing w:lineRule="auto" w:line="360"/>
        <w:jc w:val="both"/>
        <w:rPr/>
      </w:pPr>
      <w:r>
        <w:rPr/>
        <w:tab/>
        <w:t>Με τις ρυθμίσεις του άρθρου 100 του ως άνω Νόμου θεσπίζεται ένα ανώτατο όριο (πλαφόν) στη μηνιαία δαπάνη του ΕΟΠΥΥ για διαγνωστικές εξετάσεις, νοσηλεία και φυσικοθεραπείες που παρέχονται από συμβεβλημένους ιδιώτες παρόχους υπηρεσιών υγείας, η οποία δεν μπορεί να υπερβαίνει το 1/12 των εγκεκριμένων πιστώσεων του προϋπολογισμού του ΕΟΠΥΥ. Παράλληλα, καθιερώνεται ένας μηχανισμός αυτόματης επιστροφής του τυχόν υπερβάλλοντος ποσού από τους συμβεβλημένους ιδιώτες παρόχους προς τον ΕΟΠΥΥ και δη αναδρομικώς από 01-01-2013. Επιπλέον, καθιερώνεται κλιμακούμενο ποσοστό επί των οφειλών του ΕΟΠΥΥ για νοσηλεία, διαγνωστικές εξετάσεις και φυσικοθεραπείες των ασφαλισμένων του προς τους συμβεβλημένους με τον ΕΟΠΥΥ ιδιώτες παρόχους των ως άνω υπηρεσιών υγείας, υπέρ του Οργανισμού ως επιστροφή (rebate) για κάθε μήνα.</w:t>
      </w:r>
    </w:p>
    <w:p>
      <w:pPr>
        <w:pStyle w:val="Normal"/>
        <w:spacing w:lineRule="auto" w:line="360"/>
        <w:ind w:firstLine="567"/>
        <w:jc w:val="both"/>
        <w:rPr/>
      </w:pPr>
      <w:r>
        <w:rPr/>
        <w:tab/>
        <w:t>Κατ’εφαρμογή των εξουσιοδοτικών διατάξεων των παραγράφων 4 και 5 του άρθρου 100 του Νόμου 4172/2013 εξεδόθη και δη αυθημερόν, ήτοι στις 23-07-2013, η υπ’αριθμ. οικ.14025/23-07-2013 Απόφαση της Υπουργού Υγείας «</w:t>
      </w:r>
      <w:r>
        <w:rPr>
          <w:bCs/>
          <w:i/>
        </w:rPr>
        <w:t>Μηχανισμός αυτόματων επιστροφών (claw back) έτους 2013 δαπανών νοσηλείας, διαγνωστικών εξετάσεων και φυσικοθεραπείας</w:t>
      </w:r>
      <w:r>
        <w:rPr/>
        <w:t>» (ΦΕΚ Β΄ 1789/24-07-2013).</w:t>
      </w:r>
    </w:p>
    <w:p>
      <w:pPr>
        <w:pStyle w:val="Normal"/>
        <w:spacing w:lineRule="auto" w:line="360"/>
        <w:ind w:firstLine="567"/>
        <w:jc w:val="both"/>
        <w:rPr/>
      </w:pPr>
      <w:r>
        <w:rPr/>
        <w:tab/>
        <w:t>Εν συνεχεία και δη στις 14-08-2013 η ως άνω απόφαση αντικαταστάθηκε από την υπ’αριθμ. Υ9/οικ.77307/14-08-2013 και νυν προσβαλλόμενη Απόφαση του Υπουργού Υγείας «</w:t>
      </w:r>
      <w:r>
        <w:rPr>
          <w:i/>
        </w:rPr>
        <w:t>Αντικατάσταση της υπ’αριθμ. οικ. 14025/23-7-2013 απόφασης του Υπουργού Υγείας (ΦΕΚ Β΄ 1789) “Μηχανισμός αυτόματων επιστροφών (claw back) έτους 2013 δαπανών νοσηλείας, διαγνωστικών εξετάσεων και φυσικοθεραπείας”</w:t>
      </w:r>
      <w:r>
        <w:rPr/>
        <w:t>» (ΦΕΚ Β΄ 2045/22-8-2013).</w:t>
      </w:r>
    </w:p>
    <w:p>
      <w:pPr>
        <w:pStyle w:val="Normal"/>
        <w:spacing w:lineRule="auto" w:line="360"/>
        <w:ind w:firstLine="567"/>
        <w:jc w:val="both"/>
        <w:rPr/>
      </w:pPr>
      <w:r>
        <w:rPr/>
        <w:t xml:space="preserve">Ήδη δια της παρούσης στρεφόμεθα κατά του κύρους της ως άνω υπουργικής απόφασης και ζητούμε την ακύρωσή της για τους κάτωθι νόμιμους, βάσιμους και αληθείς λόγους. </w:t>
      </w:r>
    </w:p>
    <w:p>
      <w:pPr>
        <w:pStyle w:val="Normal"/>
        <w:spacing w:lineRule="auto" w:line="360"/>
        <w:ind w:firstLine="567"/>
        <w:jc w:val="both"/>
        <w:rPr/>
      </w:pPr>
      <w:r>
        <w:rPr/>
      </w:r>
    </w:p>
    <w:p>
      <w:pPr>
        <w:pStyle w:val="Normal"/>
        <w:spacing w:lineRule="auto" w:line="360"/>
        <w:ind w:firstLine="567"/>
        <w:jc w:val="both"/>
        <w:rPr>
          <w:b/>
          <w:b/>
        </w:rPr>
      </w:pPr>
      <w:r>
        <w:rPr>
          <w:b/>
        </w:rPr>
        <w:t>ΙΙ. Παραδεκτό</w:t>
      </w:r>
    </w:p>
    <w:p>
      <w:pPr>
        <w:pStyle w:val="Normal"/>
        <w:spacing w:lineRule="auto" w:line="360"/>
        <w:ind w:firstLine="567"/>
        <w:jc w:val="both"/>
        <w:rPr>
          <w:b/>
          <w:b/>
        </w:rPr>
      </w:pPr>
      <w:r>
        <w:rPr>
          <w:b/>
        </w:rPr>
      </w:r>
    </w:p>
    <w:p>
      <w:pPr>
        <w:pStyle w:val="Normal"/>
        <w:spacing w:lineRule="auto" w:line="360"/>
        <w:ind w:firstLine="567"/>
        <w:jc w:val="both"/>
        <w:rPr/>
      </w:pPr>
      <w:r>
        <w:rPr/>
        <w:t xml:space="preserve">Η παρούσα αίτησή μας ασκείται με προφανές έννομο συμφέρον. Ειδικότερα, ο Πανελλήνιος Σύλλογος Φυσικοθεραπευτών (ΠΣΦ) και πρώτος των αιτούντων συστήθηκε δυνάμει των διατάξεων του Νόμου 3599/2007 και λειτουργεί έκτοτε ως επαγγελματικός σύλλογος του συνόλου των φυσικοθεραπευτών, προβλεπομένης της υποχρεωτικής εγγραφής αυτών στα μητρώα του, κατά το πρότυπο των δικηγορικών, ιατρικών συλλόγων κλπ. </w:t>
      </w:r>
    </w:p>
    <w:p>
      <w:pPr>
        <w:pStyle w:val="Normal"/>
        <w:spacing w:lineRule="auto" w:line="360"/>
        <w:ind w:firstLine="567"/>
        <w:jc w:val="both"/>
        <w:rPr>
          <w:i/>
          <w:i/>
        </w:rPr>
      </w:pPr>
      <w:r>
        <w:rPr/>
        <w:t>Σύμφωνα με τις διατάξεις του άρθρου 2 του Νόμου 3599/2007, «</w:t>
      </w:r>
      <w:r>
        <w:rPr>
          <w:i/>
        </w:rPr>
        <w:t xml:space="preserve">Σκοπός του Συλλόγου είναι η προαγωγή και ανάπτυξη της φυσικοθεραπείας ως ανεξάρτητης και αυτόνομης επιστήμης και η παροχή υπηρεσιών υψηλής στάθμης στο κοινωνικό σύνολο. </w:t>
      </w:r>
    </w:p>
    <w:p>
      <w:pPr>
        <w:pStyle w:val="Normal"/>
        <w:spacing w:lineRule="auto" w:line="360"/>
        <w:ind w:firstLine="567"/>
        <w:jc w:val="both"/>
        <w:rPr/>
      </w:pPr>
      <w:r>
        <w:rPr>
          <w:i/>
        </w:rPr>
        <w:t xml:space="preserve">Για την εκπλήρωση του σκοπού αυτού, στο Σύλλογο ανήκει </w:t>
      </w:r>
      <w:r>
        <w:rPr>
          <w:b/>
          <w:i/>
        </w:rPr>
        <w:t>ιδίως</w:t>
      </w:r>
      <w:r>
        <w:rPr>
          <w:i/>
        </w:rPr>
        <w:t>: α) Η έρευνα, ανάλυση και μελέτη των φυσικοθεραπευτικών θεμάτων και η εκπόνηση επιστημονικών μελετών για ζητήματα που αφορούν τη φυσικοθεραπεία. β) Η σύνταξη εισηγήσεων επί φυσικοθεραπευτικών θεμάτων είτε με δική του πρωτοβουλία είτε κατόπιν προσκλήσεως από τον αρμόδιο Υπουργό ή άλλο φορέα. γ) Η σύνταξη εισηγήσεων σε θέματα εκπαίδευσης, μετεκπαίδευσης, συνεχιζόμενης εκπαίδευσης και επιμόρφωσης στο φυσικοθεραπευτικο κλάδο, καθώς και η αξιοποίηση για το σκοπό αυτόν υποτροφιών και εκπαιδευτικών προγραμμάτων. δ) Η συμμετοχή στην υλοποίηση προγραμμάτων που επιχορηγούνται από εθνικούς ή κοινοτικούς πόρους και αφορούν τη φυσικοθεραπεία. ε) Η έκδοση των απαιτούμενων πιστοποιητικών για την απόκτηση και την ανανέωση της άδειας άσκησης επαγγέλματος από τα μέλη του, η τήρηση των μητρώων του και η λήψη των απαραίτητων μέτρων για την καταπολέμηση και την εξάλειψη της αντιποίησης άσκησης του επαγγέλματος του φυσικοθεραπευτή. στ) Η συμμετοχή στα εκάστοτε θεσμοθετημένα και αρμόδια όργανα για την άσκηση του επαγγέλματος του φυσικοθεραπευτή. ζ) Η συμμετοχή σε επιτροπές ελέγχου για τη νόμιμη άσκηση του επαγγέλματος του φυσικοθεραπευτή. η) Η συμμετοχή στα αρμόδια θεσμικά όργανα για τη χάραξη της πολιτικής υγείας στη χώρα. θ) Η εκπροσώπηση της χώρας σε ευρωπαϊκούς και διεθνείς οργανισμούς του φυσικοθεραπευτικού κλάδου. ι) Η έκδοση ενημερωτικού περιοδικού για τον κλάδο και συγγραμμάτων που τον αφορούν. ια) Η λήψη των απαραίτητων μέτρων για τη νόμιμη και απρόσκοπτη άσκηση του επαγγέλματος του φυσικοθεραπευτή. ιβ) Η σύνταξη και υποβολή εισηγήσεων στα αρμόδια θεσμικά όργανα για τον καθορισμό των φυσικοθεραπευτικών πράξεων και την τιμολόγηση τους. ιγ) Ο έλεγχος τήρησης του Κώδικα Δεοντολογίας Φυσικοθεραπευτών και η διαφύλαξη των χρηστών ηθών κατά την άσκηση του φυσικοθεραπευτικού επαγγέλματος από τα μέλη του. ιδ) Η μελέτη υγειονομικών θεμάτων και η διοργάνωση επιστημονικών συνεδρίων. ιε) Η καλλιέργεια συναδελφικού πνεύματος μεταξύ των μελών του και η φροντίδα για την επιστημονική πρόοδο αυτών</w:t>
      </w:r>
      <w:r>
        <w:rPr/>
        <w:t>».</w:t>
      </w:r>
    </w:p>
    <w:p>
      <w:pPr>
        <w:pStyle w:val="Normal"/>
        <w:spacing w:lineRule="auto" w:line="360"/>
        <w:ind w:firstLine="567"/>
        <w:jc w:val="both"/>
        <w:rPr/>
      </w:pPr>
      <w:r>
        <w:rPr/>
        <w:t>Περαιτέρω, στην πρώτη παράγραφο της αιτιολογικής έκθεσης που συνοδεύει το σχέδιο του νόμου 3599/2007 αναφέρονται τα εξής χαρακτηριστικά : «</w:t>
      </w:r>
      <w:r>
        <w:rPr>
          <w:i/>
        </w:rPr>
        <w:t xml:space="preserve">Με το παρόν σχέδιο νόμου αναβαθμίζεται θεσμικά ο Πανελλήνιος Σύλλογος Φυσικοθεραπευτών σε Νομικό πρόσωπο Δημοσίου Δικαίου. Θεσπίζεται έτσι ένα αυξημένης τυπικής ισχύος πλαίσιο καταγραφής των επαγγελματιών φυσικοθεραπευτών και των όρων απόκτησης της άδειας ασκήσεως του επαγγέλματός τους. </w:t>
      </w:r>
      <w:r>
        <w:rPr>
          <w:b/>
          <w:i/>
          <w:u w:val="single"/>
        </w:rPr>
        <w:t>Ταυτόχρονα διευκολύνεται ο κλάδος αυτών επαγγελματιών του χώρου της υγείας στην κατοχύρωση και προάσπιση των επαγγελματικών του δικαιωμάτων και στη διεκδίκηση και προβολή των εργασιακών και συνδικαλιστικών μεταξύ άλλων αιτημάτων του</w:t>
      </w:r>
      <w:r>
        <w:rPr/>
        <w:t xml:space="preserve">». </w:t>
      </w:r>
    </w:p>
    <w:p>
      <w:pPr>
        <w:pStyle w:val="Normal"/>
        <w:spacing w:lineRule="auto" w:line="360"/>
        <w:ind w:firstLine="567"/>
        <w:jc w:val="both"/>
        <w:rPr/>
      </w:pPr>
      <w:r>
        <w:rPr/>
        <w:t xml:space="preserve">Εκ των ανωτέρω προκύπτει ότι ο ΠΣΦ, με σκοπό πάντα την ανάπτυξη της φυσικοθεραπείας, αλλά και την παροχή υψηλού επιπέδου υπηρεσιών στο κοινωνικό σύνολο, δύναται να αναπτύσσει ποικίλες δράσεις, ακόμη και πέραν των όσων </w:t>
      </w:r>
      <w:r>
        <w:rPr>
          <w:u w:val="single"/>
        </w:rPr>
        <w:t>ενδεικτικώς</w:t>
      </w:r>
      <w:r>
        <w:rPr/>
        <w:t xml:space="preserve"> απαριθμούνται στο άρθρο 2 του Νόμου 3599/2007, προκειμένου να προασπίζει, μεταξύ άλλων, τα πάσης φύσεως εργασιακά συμφέροντα του κλάδου. </w:t>
      </w:r>
    </w:p>
    <w:p>
      <w:pPr>
        <w:pStyle w:val="Normal"/>
        <w:spacing w:lineRule="auto" w:line="360"/>
        <w:ind w:firstLine="567"/>
        <w:jc w:val="both"/>
        <w:rPr/>
      </w:pPr>
      <w:r>
        <w:rPr/>
        <w:t xml:space="preserve">Υπ’αυτήν την έννοια ο ΠΣΦ διαθέτει πρόδηλο έννομο συμφέρον για την άσκηση της υπό κρίση αιτήσεως, ενόψει του δυσμενούς χαρακτήρα των ρυθμίσεων της προσβαλλομένης υπουργικής απόφασης, κατά το μέρος που περιορίζουν και δη αναδρομικώς την συμφωνηθείσα αμοιβή των συμβεβλημένων με τον ΕΟΠΥΥ φυσικοθεραπευτών – μελών του ΠΣΦ για τις υπηρεσίες που παρέχουν στους ασφαλισμένους του ΕΟΠΥΥ. </w:t>
      </w:r>
    </w:p>
    <w:p>
      <w:pPr>
        <w:pStyle w:val="Normal"/>
        <w:spacing w:lineRule="auto" w:line="360"/>
        <w:ind w:firstLine="567"/>
        <w:jc w:val="both"/>
        <w:rPr/>
      </w:pPr>
      <w:r>
        <w:rPr/>
        <w:t>Όσον αφορά τους υπολοίπους των αιτούντων, αμφότεροι είμεθα εν ενεργεία φυσικοθεραπευτές – συμβεβλημένοι με τον ΕΟΠΥΥ και παρέχοντες υπηρεσίες φυσικοθεραπείας στους ασφαλισμένους του ΕΟΠΥΥ. Ενόψει της ιδιότητός μας αυτής διαθέτουμε πρόδηλο έννομο συμφέρον για την άσκηση της υπό κρίση αιτήσεως με βάση τα αναφερόμενα στην αμέσως προηγούμενη παράγραφο.</w:t>
      </w:r>
    </w:p>
    <w:p>
      <w:pPr>
        <w:pStyle w:val="Normal"/>
        <w:spacing w:lineRule="auto" w:line="360"/>
        <w:ind w:firstLine="567"/>
        <w:jc w:val="both"/>
        <w:rPr/>
      </w:pPr>
      <w:r>
        <w:rPr/>
      </w:r>
    </w:p>
    <w:p>
      <w:pPr>
        <w:pStyle w:val="Normal"/>
        <w:spacing w:lineRule="auto" w:line="360"/>
        <w:ind w:firstLine="567"/>
        <w:jc w:val="both"/>
        <w:rPr/>
      </w:pPr>
      <w:r>
        <w:rPr/>
        <w:t>Περαιτέρω, η υπό κρίση αίτηση ασκείται εμπροθέσμως, λαμβανομένης υπόψη της ημερομηνίας δημοσίευσης της προσβαλλομένης πράξεως.</w:t>
      </w:r>
    </w:p>
    <w:p>
      <w:pPr>
        <w:pStyle w:val="Normal"/>
        <w:spacing w:lineRule="auto" w:line="360"/>
        <w:ind w:firstLine="567"/>
        <w:jc w:val="both"/>
        <w:rPr/>
      </w:pPr>
      <w:r>
        <w:rPr/>
        <w:t xml:space="preserve">Εφόσον, λοιπόν, η υπό κρίση αίτηση ασκείται εν γένει παραδεκτώς θα πρέπει να εξεταστεί στην ουσία της. </w:t>
      </w:r>
    </w:p>
    <w:p>
      <w:pPr>
        <w:pStyle w:val="Normal"/>
        <w:spacing w:lineRule="auto" w:line="360"/>
        <w:ind w:firstLine="567"/>
        <w:jc w:val="both"/>
        <w:rPr/>
      </w:pPr>
      <w:r>
        <w:rPr/>
      </w:r>
    </w:p>
    <w:p>
      <w:pPr>
        <w:pStyle w:val="Normal"/>
        <w:spacing w:lineRule="auto" w:line="360"/>
        <w:ind w:firstLine="567"/>
        <w:jc w:val="both"/>
        <w:rPr>
          <w:b/>
          <w:b/>
        </w:rPr>
      </w:pPr>
      <w:r>
        <w:rPr>
          <w:b/>
        </w:rPr>
        <w:t>ΙΙΙ. Κρίσιμες διατάξεις</w:t>
      </w:r>
    </w:p>
    <w:p>
      <w:pPr>
        <w:pStyle w:val="Normal"/>
        <w:spacing w:lineRule="auto" w:line="360"/>
        <w:ind w:firstLine="567"/>
        <w:jc w:val="both"/>
        <w:rPr>
          <w:b/>
          <w:b/>
        </w:rPr>
      </w:pPr>
      <w:r>
        <w:rPr>
          <w:b/>
        </w:rPr>
      </w:r>
    </w:p>
    <w:p>
      <w:pPr>
        <w:pStyle w:val="Normal"/>
        <w:spacing w:lineRule="auto" w:line="360"/>
        <w:ind w:firstLine="567"/>
        <w:jc w:val="both"/>
        <w:rPr/>
      </w:pPr>
      <w:r>
        <w:rPr/>
        <w:t>Στις διατάξεις του άρθρου 100 του Νόμου 4172/2013 ορίζονται τα εξής :</w:t>
      </w:r>
    </w:p>
    <w:p>
      <w:pPr>
        <w:pStyle w:val="Normal"/>
        <w:spacing w:lineRule="auto" w:line="360"/>
        <w:ind w:firstLine="567"/>
        <w:jc w:val="both"/>
        <w:rPr/>
      </w:pPr>
      <w:r>
        <w:rPr/>
      </w:r>
    </w:p>
    <w:p>
      <w:pPr>
        <w:pStyle w:val="Normal"/>
        <w:spacing w:lineRule="auto" w:line="360"/>
        <w:ind w:firstLine="567"/>
        <w:jc w:val="both"/>
        <w:rPr/>
      </w:pPr>
      <w:r>
        <w:rPr/>
        <w:t>«</w:t>
      </w:r>
      <w:r>
        <w:rPr>
          <w:i/>
        </w:rPr>
        <w:t xml:space="preserve">1. Η μηνιαία δαπάνη του Εθνικού Οργανισμού Παροχής Υπηρεσιών Υγείας (Ε.Ο.Π.Υ.Υ.) για διαγνωστικές εξετάσεις, νοσηλεία και φυσικοθεραπείες που παρέχονται από συμβεβλημένους ιδιώτες παρόχους υπηρεσιών υγείας, δεν μπορεί να υπερβαίνει το 1/12 των εγκεκριμένων πιστώσεων του προϋπολογισμού του Ε.Ο.Π.Υ.Υ. που εγγράφονται στους οικείους Κωδικούς Αριθμούς Εξόδων (Κ.Α.Ε.). Το υπερβάλλον ποσό αναζητείται εκ μέρους του Ε.Ο.Π.Υ.Υ. από τους συμβεβλημένους ιδιώτες παρόχους των ανωτέρω υπηρεσιών υγείας. Το ανωτέρω ποσό υπολογίζεται σε εξαμηνιαία βάση, στη βάση της διαφοράς ανάμεσα στην προϋπολογισμένη και την πραγματική δαπάνη, μετά την αφαίρεση τυχόν επιστροφών (rebates), εκπτώσεων, και μη αποδεκτών δαπανών και καταβάλλεται από τους ως άνω συμβεβλημένους ιδιώτες παρόχους υπηρεσιών υγείας, εντός μηνός από την πιστοποίησή του σε λογαριασμό τραπέζης που θα υποδείξει ο Ε.Ο.Π.Υ.Υ.. Σε περίπτωση απράκτου παρελεύσεως της στο προηγούμενο εδάφιο προθεσμίας, το Διοικητικό Συμβούλιο του Ε.Ο.Π.Υ.Υ. διακόπτει τη σύμβαση του συμβεβλημένου παρόχου με τον Ε.Ο.Π.Υ.Υ., για το χρονικό διάστημα μέχρι την καταβολή του οφειλόμενου από αυτόν (πάροχο) ποσού ή την είσπραξή του κατά τις διατάξεις του Κ.Ε.Δ.Ε.. </w:t>
      </w:r>
    </w:p>
    <w:p>
      <w:pPr>
        <w:pStyle w:val="Normal"/>
        <w:spacing w:lineRule="auto" w:line="360"/>
        <w:ind w:firstLine="567"/>
        <w:jc w:val="both"/>
        <w:rPr>
          <w:i/>
          <w:i/>
        </w:rPr>
      </w:pPr>
      <w:r>
        <w:rPr>
          <w:i/>
        </w:rPr>
        <w:t xml:space="preserve">2. Ως βάση υπολογισμού του ποσού επιστροφής που αντιστοιχεί, ανά μήνα, σε κάθε συμβεβλημένο πάροχο χρησιμοποιείται ο μηνιαίος λογαριασμός που αυτός υποβάλει στον Ε.Ο.Π.Υ.Υ., έναντι των παρεχόμενων, για το αντίστοιχο χρονικό διάστημα, υπηρεσιών υγείας στους ασφαλισμένους του. </w:t>
      </w:r>
    </w:p>
    <w:p>
      <w:pPr>
        <w:pStyle w:val="Normal"/>
        <w:spacing w:lineRule="auto" w:line="360"/>
        <w:ind w:firstLine="567"/>
        <w:jc w:val="both"/>
        <w:rPr>
          <w:i/>
          <w:i/>
        </w:rPr>
      </w:pPr>
      <w:r>
        <w:rPr>
          <w:i/>
        </w:rPr>
        <w:t xml:space="preserve">Δεν αναγνωρίζονται και δεν αποζημιώνονται από τον Ε.Ο.Π.Υ.Υ. δαπάνες που υποβάλλονται σε αυτόν μετά την πάροδο είκοσι (20) ημερών από τη λήξη έκαστου ημερολογιακού μήνα. </w:t>
      </w:r>
    </w:p>
    <w:p>
      <w:pPr>
        <w:pStyle w:val="Normal"/>
        <w:spacing w:lineRule="auto" w:line="360"/>
        <w:ind w:firstLine="567"/>
        <w:jc w:val="both"/>
        <w:rPr>
          <w:i/>
          <w:i/>
        </w:rPr>
      </w:pPr>
      <w:r>
        <w:rPr>
          <w:i/>
        </w:rPr>
        <w:t xml:space="preserve">3. Ο Ε.Ο.Π.Υ.Υ. δύναται να συμψηφίζει το παραπάνω ποσό με ισόποση οφειλή του προς τους αναφερόμενους στην προηγούμενη παράγραφο ιδιώτες παρόχους για την παροχή από αυτούς προς τον Ε.Ο.Π.Υ.Υ. υπηρεσιών υγείας. Ο συμψηφισμός γίνεται μόνο μεταξύ επιστρεφόμενων ποσών από τους ιδιώτες παρόχους υπηρεσιών υγείας και εκκαθαρισμένων οφειλών του Ε.Ο.Π.Υ.Υ. προς αυτούς, που δημιουργήθηκαν εντός του ίδιου έτους. </w:t>
      </w:r>
    </w:p>
    <w:p>
      <w:pPr>
        <w:pStyle w:val="Normal"/>
        <w:spacing w:lineRule="auto" w:line="360"/>
        <w:ind w:firstLine="567"/>
        <w:jc w:val="both"/>
        <w:rPr>
          <w:i/>
          <w:i/>
        </w:rPr>
      </w:pPr>
      <w:r>
        <w:rPr>
          <w:i/>
        </w:rPr>
        <w:t xml:space="preserve">4. Με απόφαση του Υπουργού Υγείας προσδιορίζονται τα μηνιαία επιτρεπόμενα όρια δαπανών του Ε.Ο.Π.Υ.Υ. για τις προς αυτόν παρεχόμενες υπηρεσίες υγείας από τους συμβεβλημένους ιδιώτες παρόχους της παραγράφου α' του παρόντος, ανά κατηγορία παρεχόμενης υπηρεσίας υγείας, η διαδικασία τυχόν συμψηφισμού οφειλών, η επιβολή κυρώσεων σε περίπτωση παράβασης της παρούσας διάταξης, τα κριτήρια διακοπής των συμβάσεων των παρόχων, καθώς και κάθε άλλη σχετική με την εφαρμογή του παρόντος άρθρου λεπτομέρεια. </w:t>
      </w:r>
    </w:p>
    <w:p>
      <w:pPr>
        <w:pStyle w:val="Normal"/>
        <w:spacing w:lineRule="auto" w:line="360"/>
        <w:ind w:firstLine="567"/>
        <w:jc w:val="both"/>
        <w:rPr>
          <w:i/>
          <w:i/>
        </w:rPr>
      </w:pPr>
      <w:r>
        <w:rPr>
          <w:i/>
        </w:rPr>
        <w:t xml:space="preserve">5. Καθιερώνεται κλιμακούμενο ποσοστό επί των οφειλών του Ε.Ο.Π.Υ.Υ για νοσηλεία, διαγνωστικές εξετάσεις και φυσικοθεραπείες των ασφαλισμένων του προς τους συμβεβλημένους με τον Ε.Ο.Π.Υ.Υ. ιδιώτες παρόχους των ως άνω υπηρεσιών υγείας, υπέρ του Οργανισμού ως επιστροφή (rebate) για κάθε μήνα. </w:t>
      </w:r>
    </w:p>
    <w:p>
      <w:pPr>
        <w:pStyle w:val="Normal"/>
        <w:spacing w:lineRule="auto" w:line="360"/>
        <w:ind w:firstLine="567"/>
        <w:jc w:val="both"/>
        <w:rPr>
          <w:i/>
          <w:i/>
        </w:rPr>
      </w:pPr>
      <w:r>
        <w:rPr>
          <w:i/>
        </w:rPr>
        <w:t xml:space="preserve">Το ποσό της επιστροφής που οφείλει ο πάροχος συμψηφίζεται με το ποσό που καταβάλλει ο Ε.Ο.Π.Υ.Υ. στον πάροχο και υπολογίζεται επί του νομίμου παραστατικού. </w:t>
      </w:r>
    </w:p>
    <w:p>
      <w:pPr>
        <w:pStyle w:val="Normal"/>
        <w:spacing w:lineRule="auto" w:line="360"/>
        <w:ind w:firstLine="567"/>
        <w:jc w:val="both"/>
        <w:rPr>
          <w:i/>
          <w:i/>
        </w:rPr>
      </w:pPr>
      <w:r>
        <w:rPr>
          <w:i/>
        </w:rPr>
        <w:t xml:space="preserve">Οι διατάξεις του παρόντος τυγχάνουν εφαρμογής και επί των ισχυουσών συμβάσεων που έχουν συναφθεί μεταξύ του Ε.Ο.Π.Υ.Υ. και των ιδιωτών παρόχων υπηρεσιών υγείας. Με απόφαση του Υπουργού Υγείας ορίζονται και μπορούν να αναπροσαρμόζονται και εξειδικεύονται τα ποσοστά της επιστροφής, η προοδευτική διαβάθμιση, κάθε άλλη αναγκαία λεπτομέρεια για την εφαρμογή της διατάξεως, καθώς και περαιτέρω αναγκαία μέτρα και μηχανισμοί για την πιστή εκτέλεση και τήρηση του εγκεκριμένου ανά έτος, προϋπολογισμού του Ε.Ο.Π.Υ.Υ.. </w:t>
      </w:r>
    </w:p>
    <w:p>
      <w:pPr>
        <w:pStyle w:val="Normal"/>
        <w:spacing w:lineRule="auto" w:line="360"/>
        <w:ind w:firstLine="567"/>
        <w:jc w:val="both"/>
        <w:rPr>
          <w:i/>
          <w:i/>
        </w:rPr>
      </w:pPr>
      <w:r>
        <w:rPr>
          <w:i/>
        </w:rPr>
        <w:t xml:space="preserve">6. Με κοινές αποφάσεις των Υπουργών Υγείας και Οικονομικών δύναται να ανατίθενται, για λόγους διασφάλισης του δημοσίου συμφέροντος και εύρυθμης λειτουργίας του Ε.Ο.Π.Υ.Υ., σε ιδιωτικούς ελεγκτικούς φορείς ο έλεγχος της ορθής τιμολόγησης και του αναγκαίου της γενομένης κλινικής και ιατρικής πρακτικής, η τήρηση των διεθνών λογιστικών κανόνων και ο έλεγχος των παραστατικών και αναγκαίων δικαιολογητικών, καθώς και η εκκαθάριση των λογαριασμών μεταξύ του Ε.Ο.Π.Υ.Υ. και των συμβεβλημένων με αυτόν παρόχων υπηρεσιών υγείας. Το σύνολο των δαπανών για την υλοποίηση των ανωτέρω βαρύνει τους παρόχους υπηρεσιών υγείας. </w:t>
      </w:r>
    </w:p>
    <w:p>
      <w:pPr>
        <w:pStyle w:val="Normal"/>
        <w:spacing w:lineRule="auto" w:line="360"/>
        <w:ind w:firstLine="567"/>
        <w:jc w:val="both"/>
        <w:rPr/>
      </w:pPr>
      <w:r>
        <w:rPr>
          <w:i/>
        </w:rPr>
        <w:t>7. Οι διατάξεις των παραγράφων 1 έως και 5 έχουν αναδρομική ισχύ από 1.1.2013 και διάρκεια έως 31.12.2015, πλην της διατάξεως του δεύτερου εδαφίου της παραγράφου 2, της οποίας η ισχύς άρχεται από της δημοσιεύσεως του παρόντος νόμου. Η ισχύς της παραγράφου 6 άρχεται από τη δημοσίευση του παρόντος νόμου</w:t>
      </w:r>
      <w:r>
        <w:rPr/>
        <w:t xml:space="preserve">». </w:t>
      </w:r>
    </w:p>
    <w:p>
      <w:pPr>
        <w:pStyle w:val="Normal"/>
        <w:spacing w:lineRule="auto" w:line="360"/>
        <w:ind w:firstLine="567"/>
        <w:jc w:val="both"/>
        <w:rPr/>
      </w:pPr>
      <w:r>
        <w:rPr/>
      </w:r>
    </w:p>
    <w:p>
      <w:pPr>
        <w:pStyle w:val="Normal"/>
        <w:spacing w:lineRule="auto" w:line="360"/>
        <w:ind w:firstLine="567"/>
        <w:jc w:val="both"/>
        <w:rPr/>
      </w:pPr>
      <w:r>
        <w:rPr/>
        <w:t>Κατ’εξουσιοδότηση των παραπάνω διατάξεων εξεδόθη η νυν προσβαλλόμενη υπουργική απόφαση, ορίζουσα τα κάτωθι :</w:t>
      </w:r>
    </w:p>
    <w:p>
      <w:pPr>
        <w:pStyle w:val="Normal"/>
        <w:spacing w:lineRule="auto" w:line="360"/>
        <w:ind w:firstLine="567"/>
        <w:jc w:val="both"/>
        <w:rPr/>
      </w:pPr>
      <w:r>
        <w:rPr/>
      </w:r>
    </w:p>
    <w:p>
      <w:pPr>
        <w:pStyle w:val="Normal"/>
        <w:spacing w:lineRule="auto" w:line="360"/>
        <w:ind w:firstLine="567"/>
        <w:jc w:val="both"/>
        <w:rPr/>
      </w:pPr>
      <w:r>
        <w:rPr/>
        <w:t>«</w:t>
      </w:r>
      <w:r>
        <w:rPr>
          <w:i/>
        </w:rPr>
        <w:t xml:space="preserve">1. Η μηνιαία δαπάνη του Εθνικού Οργανισμού Παροχής Υπηρεσιών Υγείας (Ε.Ο.Π.Υ.Υ) για ιδιωτικές κλινικές, νοσοκομεία, κέντρα αποκατάστασης, ψυχιατρικές κλινικές, κέντρα αιμοκάθαρσης, κάθε άλλης ιδιωτικής ή ειδικού καθεστώτος μονάδας παροχής υπηρεσιών υγείας (κάθε είδους) ιδιωτικών διαγνωστικών κέντρων και εργαστηρίων φυσιοθεραπευτών και των υπολοίπων συμβεβλημένων ιδιωτών παροχών υπηρεσιών υγείας, δεν μπορεί να υπερβαίνει το 1/12 των εγκεκριμένων πιστώσεων του προϋπολογισμού του Ε.Ο.Π.Υ.Υ. που εγγράφονται στους οικείους Κωδικούς Αριθμούς Εξόδων (ΚΑΕ) 0673.01 (ιδιωτικές κλινικές) και 0671.01 (παρακλινικές εξετάσεις), για το 2013. Συγκεκριμένα ο προϋπολογισμός της δαπάνης του ΕΟΠΥΥ για το 2013, δεν μπορεί να υπερβεί για νοσηλεία το ποσό των 520 € εκατομμυρίων (συμπεριλαμβανομένου του Φόρου Προστιθέμενης Αξίας) και για διαγνωστικές εξετάσεις και φυσιοθεραπεία το ποσό των 370 € εκατομμυρίων (συμπεριλαμβανομένου του Φόρου Προστιθέμενης Αξίας). </w:t>
      </w:r>
    </w:p>
    <w:p>
      <w:pPr>
        <w:pStyle w:val="Normal"/>
        <w:spacing w:lineRule="auto" w:line="360"/>
        <w:ind w:firstLine="567"/>
        <w:jc w:val="both"/>
        <w:rPr>
          <w:i/>
          <w:i/>
        </w:rPr>
      </w:pPr>
      <w:r>
        <w:rPr>
          <w:i/>
        </w:rPr>
        <w:t xml:space="preserve">Το υπερβάλλον ποσό αναζητείται εκ μέρους του Ε.Ο.Π.Υ.Υ. από τους συμβεβλημένους ιδιώτες παρόχους των ανωτέρω υπηρεσιών υγείας. </w:t>
      </w:r>
    </w:p>
    <w:p>
      <w:pPr>
        <w:pStyle w:val="Normal"/>
        <w:spacing w:lineRule="auto" w:line="360"/>
        <w:ind w:firstLine="567"/>
        <w:jc w:val="both"/>
        <w:rPr>
          <w:i/>
          <w:i/>
        </w:rPr>
      </w:pPr>
      <w:r>
        <w:rPr>
          <w:i/>
        </w:rPr>
        <w:t xml:space="preserve">2. Το ανωτέρω υπερβάλλον ποσό υπολογίζεται σε εξαμηνιαία βάση και καταβάλλεται από τους ως άνω συμβεβλημένους ιδιώτες παρόχους υπηρεσιών υγείας, εντός μηνός από την έγγραφη ατομική ειδοποίησή τους, σε λογαριασμό τραπέζης που θα υποδείξει ο Ε.Ο.Π.Υ.Υ. Σε περίπτωση απράκτου παρελεύσεως της ως άνω προθεσμίας, το Διοικητικό Συμβούλιο του Ε.Ο.Π.Υ.Υ. αναστέλλει αυτοδικαίως και αζημίως ως προς αυτόν, τη σύμβαση του συμβεβλημένου παρόχου με τον Ε.Ο.Π.Υ.Υ. για το χρονικό διάστημα μέχρι την καταβολή του συνολικού οφειλομένου ποσού εντόκως από αυτόν (πάροχο) του ποσού ή την είσπραξη του κατά τις διατάξεις του Κώδικα Είσπραξης Δημοσίων Εσόδων. </w:t>
      </w:r>
    </w:p>
    <w:p>
      <w:pPr>
        <w:pStyle w:val="Normal"/>
        <w:spacing w:lineRule="auto" w:line="360"/>
        <w:ind w:firstLine="567"/>
        <w:jc w:val="both"/>
        <w:rPr>
          <w:i/>
          <w:i/>
        </w:rPr>
      </w:pPr>
      <w:r>
        <w:rPr>
          <w:i/>
        </w:rPr>
        <w:t xml:space="preserve">3. Ως βάση υπολογισμού του ποσού επιστροφής που αντιστοιχεί ανά μήνα σε κάθε συμβεβλημένο πάροχο χρησιμοποιείται ο μηνιαίος λογαριασμός που αυτός υποβάλει στον Ε.Ο.Π.Υ.Υ., έναντι των παρεχόμενων για το αντίστοιχο χρονικό διάστημα υπηρεσιών υγείας στους ασφαλισμένους του. Δεν αναγνωρίζονται και δεν αποζημιώνονται από τον Ε.Ο.Π.Υ.Υ. δαπάνες που υποβάλλονται σε αυτόν μετά την πάροδο είκοσι (20) ημερών από τη λήξη έκαστου ημερολογιακού μήνα. </w:t>
      </w:r>
    </w:p>
    <w:p>
      <w:pPr>
        <w:pStyle w:val="Normal"/>
        <w:spacing w:lineRule="auto" w:line="360"/>
        <w:ind w:firstLine="567"/>
        <w:jc w:val="both"/>
        <w:rPr>
          <w:i/>
          <w:i/>
        </w:rPr>
      </w:pPr>
      <w:r>
        <w:rPr>
          <w:i/>
        </w:rPr>
        <w:t xml:space="preserve">4. Το συνολικό ποσό της επιστροφής υπολογίζεται σε εξαμηνιαία βάση, στη βάση της διαφοράς ανάμεσα στην προϋπολογισμένη και την πραγματική δαπάνη που προκύπτει από την αιτούμενη από τους παρόχους δαπάνη αφού αφαιρεθούν τυχόν επιστροφές (rebates), τυχόν άλλες εκπτώσεις καθώς και μη αποδεκτές δαπάνες και σφάλματα. </w:t>
      </w:r>
    </w:p>
    <w:p>
      <w:pPr>
        <w:pStyle w:val="Normal"/>
        <w:spacing w:lineRule="auto" w:line="360"/>
        <w:ind w:firstLine="567"/>
        <w:jc w:val="both"/>
        <w:rPr>
          <w:i/>
          <w:i/>
        </w:rPr>
      </w:pPr>
      <w:r>
        <w:rPr>
          <w:i/>
        </w:rPr>
        <w:t xml:space="preserve">Το ποσό που αντιστοιχεί σε κάθε πάροχο υπολογίζεται ανάλογα με το μερίδιο του στο σύνολο της τελικής δαπάνης της αντίστοιχης κατηγορίας, σταθμιζομένων των μη αποδεκτών δαπανών. </w:t>
      </w:r>
    </w:p>
    <w:p>
      <w:pPr>
        <w:pStyle w:val="Normal"/>
        <w:spacing w:lineRule="auto" w:line="360"/>
        <w:ind w:firstLine="567"/>
        <w:jc w:val="both"/>
        <w:rPr>
          <w:i/>
          <w:i/>
        </w:rPr>
      </w:pPr>
      <w:r>
        <w:rPr>
          <w:i/>
        </w:rPr>
        <w:t xml:space="preserve">5. Ο Ε.Ο.Π.Υ.Υ. δύναται να συμψηφίζει το παραπάνω πόσο με ισόποση οφειλή του προς τους αναφερόμενους στην προηγούμενη παράγραφο ιδιώτες παρόχους για την παροχή από αυτούς προς τον Ε.Ο.Π.Υ.Υ. υπηρεσιών υγείας. Ο συμψηφισμός γίνεται μόνο μεταξύ των επιστρεφόμενων ποσών από τους ιδιώτες παρόχους υπηρεσιών υγείας και εκκαθαρισμένων οφειλών του Ε.Ο.Π.Υ.Υ. προς αυτούς, που δημιουργήθηκαν εντός του ίδιου έτους. Η απόδοση από τον Ε.Ο.Π.Υ.Υ. γίνεται μέχρι του ποσού της εκκαθάρισης. </w:t>
      </w:r>
    </w:p>
    <w:p>
      <w:pPr>
        <w:pStyle w:val="Normal"/>
        <w:spacing w:lineRule="auto" w:line="360"/>
        <w:ind w:firstLine="567"/>
        <w:jc w:val="both"/>
        <w:rPr>
          <w:i/>
          <w:i/>
        </w:rPr>
      </w:pPr>
      <w:r>
        <w:rPr>
          <w:i/>
        </w:rPr>
        <w:t xml:space="preserve">6. Η απόφαση έχει αναδρομική ισχύ από 01/1/2013 και διάρκεια έως 31/12/2013 με την εξαίρεση του εδαφίου β' της παραγράφου 3 της παρούσας, η οποία ισχύει από τη δημοσίευση του Ν. 4172/2013. </w:t>
      </w:r>
    </w:p>
    <w:p>
      <w:pPr>
        <w:pStyle w:val="Normal"/>
        <w:spacing w:lineRule="auto" w:line="360"/>
        <w:ind w:firstLine="567"/>
        <w:jc w:val="both"/>
        <w:rPr>
          <w:i/>
          <w:i/>
        </w:rPr>
      </w:pPr>
      <w:r>
        <w:rPr>
          <w:i/>
        </w:rPr>
        <w:t xml:space="preserve">7. Τα ποσά, που έχουν ήδη καταβληθεί για το 2013 από τον Ε.Ο.Π.Υ.Υ. προς τους παρόχους, θα υπολογισθούν εκ νέου σύμφωνα με την παρούσα απόφαση. </w:t>
      </w:r>
    </w:p>
    <w:p>
      <w:pPr>
        <w:pStyle w:val="Normal"/>
        <w:spacing w:lineRule="auto" w:line="360"/>
        <w:ind w:firstLine="567"/>
        <w:jc w:val="both"/>
        <w:rPr/>
      </w:pPr>
      <w:r>
        <w:rPr>
          <w:i/>
        </w:rPr>
        <w:t>Η υπ'αριθμ. οικ. 14025/23-7-2013 απόφαση του Υπουργού Υγείας παύει να ισχύει</w:t>
      </w:r>
      <w:r>
        <w:rPr/>
        <w:t>».</w:t>
      </w:r>
    </w:p>
    <w:p>
      <w:pPr>
        <w:pStyle w:val="Normal"/>
        <w:spacing w:lineRule="auto" w:line="360"/>
        <w:ind w:firstLine="567"/>
        <w:jc w:val="both"/>
        <w:rPr/>
      </w:pPr>
      <w:r>
        <w:rPr/>
      </w:r>
    </w:p>
    <w:p>
      <w:pPr>
        <w:pStyle w:val="Normal"/>
        <w:spacing w:lineRule="auto" w:line="360"/>
        <w:ind w:firstLine="567"/>
        <w:jc w:val="both"/>
        <w:rPr/>
      </w:pPr>
      <w:r>
        <w:rPr>
          <w:b/>
        </w:rPr>
        <w:t>Ι</w:t>
      </w:r>
      <w:r>
        <w:rPr>
          <w:b/>
          <w:lang w:val="en-US"/>
        </w:rPr>
        <w:t xml:space="preserve">V. </w:t>
      </w:r>
      <w:r>
        <w:rPr>
          <w:b/>
        </w:rPr>
        <w:t>Λόγοι ακύρωσης</w:t>
      </w:r>
    </w:p>
    <w:p>
      <w:pPr>
        <w:pStyle w:val="Normal"/>
        <w:spacing w:lineRule="auto" w:line="360"/>
        <w:ind w:firstLine="567"/>
        <w:jc w:val="both"/>
        <w:rPr>
          <w:b/>
          <w:b/>
        </w:rPr>
      </w:pPr>
      <w:r>
        <w:rPr>
          <w:b/>
        </w:rPr>
      </w:r>
    </w:p>
    <w:p>
      <w:pPr>
        <w:pStyle w:val="Normal"/>
        <w:spacing w:lineRule="auto" w:line="360"/>
        <w:ind w:firstLine="567"/>
        <w:jc w:val="both"/>
        <w:rPr/>
      </w:pPr>
      <w:r>
        <w:rPr>
          <w:b/>
        </w:rPr>
        <w:t>1. Παραβίαση ΕΣΔΑ και Συντάγματος</w:t>
      </w:r>
      <w:r>
        <w:rPr/>
        <w:t xml:space="preserve"> </w:t>
      </w:r>
    </w:p>
    <w:p>
      <w:pPr>
        <w:pStyle w:val="Normal"/>
        <w:spacing w:lineRule="auto" w:line="360"/>
        <w:ind w:firstLine="567"/>
        <w:jc w:val="both"/>
        <w:rPr/>
      </w:pPr>
      <w:r>
        <w:rPr/>
      </w:r>
    </w:p>
    <w:p>
      <w:pPr>
        <w:pStyle w:val="Normal"/>
        <w:spacing w:lineRule="auto" w:line="360"/>
        <w:ind w:firstLine="567"/>
        <w:jc w:val="both"/>
        <w:rPr/>
      </w:pPr>
      <w:r>
        <w:rPr/>
        <w:t>Όπως προελέχθη, η νυν προσβαλλόμενη υπουργική απόφαση εξεδόθη κατ’εφαρμογή των εξουσιοδοτικών διατάξεων του άρθρου 100 του Νόμου 4172/2013. Υπ’αυτήν την έννοια καθίσταται ακυρωτέα ως ερειδόμενη επί διατάξεων ευρισκομένων σε πλήρη αντίθεση τόσο με τις διατάξεις της Ευρωπαϊκής Σύμβασης Δικαιωμάτων του Ανθρώπου (ΕΣΔΑ), όσο και με λοιπές συνταγματικής περιωπής διατάξεις. Ειδικότερα λεκτέα είναι τα ακόλουθα.</w:t>
      </w:r>
    </w:p>
    <w:p>
      <w:pPr>
        <w:pStyle w:val="Normal"/>
        <w:spacing w:lineRule="auto" w:line="360"/>
        <w:ind w:firstLine="567"/>
        <w:jc w:val="both"/>
        <w:rPr/>
      </w:pPr>
      <w:r>
        <w:rPr/>
      </w:r>
    </w:p>
    <w:p>
      <w:pPr>
        <w:pStyle w:val="Normal"/>
        <w:spacing w:lineRule="auto" w:line="360"/>
        <w:ind w:firstLine="720"/>
        <w:jc w:val="both"/>
        <w:rPr/>
      </w:pPr>
      <w:r>
        <w:rPr>
          <w:b/>
        </w:rPr>
        <w:t>Α. Παραβίαση Πρώτου Προσθέτου Πρωτοκόλλου ΕΣΔΑ</w:t>
      </w:r>
      <w:r>
        <w:rPr/>
        <w:t xml:space="preserve"> </w:t>
      </w:r>
    </w:p>
    <w:p>
      <w:pPr>
        <w:pStyle w:val="Normal"/>
        <w:spacing w:lineRule="auto" w:line="360"/>
        <w:ind w:firstLine="720"/>
        <w:jc w:val="both"/>
        <w:rPr/>
      </w:pPr>
      <w:r>
        <w:rPr/>
      </w:r>
    </w:p>
    <w:p>
      <w:pPr>
        <w:pStyle w:val="Normal"/>
        <w:spacing w:lineRule="auto" w:line="360"/>
        <w:ind w:firstLine="720"/>
        <w:jc w:val="both"/>
        <w:rPr/>
      </w:pPr>
      <w:r>
        <w:rPr>
          <w:color w:val="000000"/>
        </w:rPr>
        <w:t>Σύμφωνα με τις διατάξεις του άρθρου 1 του Πρώτου Προσθέτου Πρωτοκόλλου στην ΕΣΔΑ, «</w:t>
      </w:r>
      <w:r>
        <w:rPr>
          <w:b/>
          <w:i/>
          <w:color w:val="000000"/>
          <w:u w:val="single"/>
        </w:rPr>
        <w:t>πάν φυσικόν ή νομικόν πρόσωπον δικαιούται σεβασμού της περιουσίας του</w:t>
      </w:r>
      <w:r>
        <w:rPr>
          <w:i/>
          <w:color w:val="000000"/>
        </w:rPr>
        <w:t>. Ουδείς δύναται να στερηθεί της ιδιοκτησίας αυτού ειμή δια λόγους δημοσίας ωφελείας και υπό τους προβλεπομένους, υπό του νόμου και των γενικών αρχών του διεθνούς δικαίου, όρους.</w:t>
      </w:r>
    </w:p>
    <w:p>
      <w:pPr>
        <w:pStyle w:val="Normal"/>
        <w:spacing w:lineRule="auto" w:line="360"/>
        <w:ind w:firstLine="720"/>
        <w:jc w:val="both"/>
        <w:rPr/>
      </w:pPr>
      <w:r>
        <w:rPr>
          <w:i/>
          <w:color w:val="000000"/>
        </w:rPr>
        <w:t>Αι προαναφερόμεναι διατάξεις δεν θίγουσι το δικαίωμα παντός Κράτους όπως θέση εν ισχύϊ Νόμους, ους ήθελε κρίνει αναγκαίον, προς ρύθμισιν της χρήσεως αγαθών συμφώνως προς το δημόσιον συμφέρον ή προς εξασφάλισιν της καταβολής φόρων ή άλλων εισφορών ή προστίμων</w:t>
      </w:r>
      <w:r>
        <w:rPr>
          <w:color w:val="000000"/>
        </w:rPr>
        <w:t>».</w:t>
      </w:r>
    </w:p>
    <w:p>
      <w:pPr>
        <w:pStyle w:val="Normal"/>
        <w:spacing w:lineRule="auto" w:line="360"/>
        <w:ind w:firstLine="720"/>
        <w:jc w:val="both"/>
        <w:rPr/>
      </w:pPr>
      <w:r>
        <w:rPr>
          <w:color w:val="000000"/>
        </w:rPr>
        <w:t>Με το πρώτο εδάφιο των παραπάνω διατάξεων θεσπίζεται ένας γενικός και απόλυτος κανόνας, δυνάμει του οποίου κατοχυρώνεται ο σεβασμός της περιουσίας του προσώπου, στην έννοια της οποίας περιλαμβάνονται και τα ενοχικά – περιουσιακά δικαιώματα, όπως για παράδειγμα απαιτήσεις από αδικοπραξία για καταβολή αποζημίωσης, χρηματικής ικανοποίησης λόγω ηθικής βλάβης κλπ.</w:t>
      </w:r>
    </w:p>
    <w:p>
      <w:pPr>
        <w:pStyle w:val="Normal"/>
        <w:spacing w:lineRule="auto" w:line="360"/>
        <w:ind w:firstLine="720"/>
        <w:jc w:val="both"/>
        <w:rPr/>
      </w:pPr>
      <w:r>
        <w:rPr/>
        <w:t xml:space="preserve">Ειδικότερα, με το άρθρο 1 του Πρώτου Πρόσθετου Πρωτοκόλλου της Ευρωπαϊκής Σύμβασης για την προστασία των Δικαιωμάτων του Ανθρώπου και των θεμελιωδών ελευθεριών (Ε.Σ.Δ.Α) που κυρώθηκε (μαζί με τη Σύμβαση) με το ν.δ. 53/1974 και έχει, σύμφωνα με το άρθρο 28 παρ. 1 του Συντάγματος, αυξημένη έναντι των κοινών νόμων ισχύ, κατοχυρώνεται ο σεβασμός της περιουσίας του προσώπου, το οποίο μπορεί να τη στερηθεί μόνο για λόγους δημόσιας ωφέλειας. Στην έννοια της περιουσίας περιλαμβάνονται όχι μόνο τα εμπράγματα δικαιώματα, αλλά και τα δικαιώματα «περιουσιακής φύσεως» και τα κεκτημένα «οικονομικά συμφέροντα», και ειδικότερα απαιτήσεις, είτε αναγνωρισμένες με δικαστική ή διαιτητική απόφαση, είτε απλώς γεννημένες κατά το εθνικό δίκαιο, εφόσον υπάρχει νόμιμη προσδοκία, με βάση το ισχύον, έως την προσφυγή στο δικαστήριο, δίκαιο, ότι μπορούν να ικανοποιηθούν δικαστικά (βλ. Ολ.ΑΠ 40/1998 και την αναφερόμενη σ' αυτή πάγια νομολογία του Ευρωπαϊκού Δικαστηρίου Δικαιωμάτων του Ανθρώπου). </w:t>
      </w:r>
    </w:p>
    <w:p>
      <w:pPr>
        <w:pStyle w:val="Normal"/>
        <w:spacing w:lineRule="auto" w:line="360"/>
        <w:ind w:firstLine="720"/>
        <w:jc w:val="both"/>
        <w:rPr/>
      </w:pPr>
      <w:r>
        <w:rPr/>
        <w:t xml:space="preserve">Η στέρηση των ενοχικών δικαιωμάτων χωρεί μόνο για λόγους δημόσιας ωφέλειας- όπως προαναφέρθηκε- και </w:t>
      </w:r>
      <w:r>
        <w:rPr>
          <w:b/>
        </w:rPr>
        <w:t>προϋποθέτει την καταβολή προηγούμενης αποζημίωσης</w:t>
      </w:r>
      <w:r>
        <w:rPr/>
        <w:t>. Η διάταξη αυτή του Πρωτοκόλλου, έχει σύμφωνα με τον κανόνα του άρθρου 28 παρ. 1 του Συντάγματος, άμεση και υπερνομοθετική ισχύ στο εθνικό δίκαιο που δεσμεύει τον κοινό νομοθέτη, έτσι ώστε αυτός δεν δικαιούται να προβεί σε κατάργηση προστατευόμενου περιουσιακού δικαιώματος με διάταξη τυπικού νόμου. Τέτοιες διατάξεις νόμων με αναδρομική δύναμη, που προβαίνουν σε στέρηση περιουσίας, χωρίς να συντρέχουν λόγοι δημοσίου συμφέροντος και χωρίς προηγούμενη καταβολή αποζημίωσης είναι αντισυνταγματικές (άρθρ. 28 παρ. 1 Σ σε συνδυασμό με αρθρ. 1 Π.Π. Πρωτοκόλλου ΕΣΔΑ).</w:t>
      </w:r>
    </w:p>
    <w:p>
      <w:pPr>
        <w:pStyle w:val="Normal"/>
        <w:spacing w:lineRule="auto" w:line="360"/>
        <w:ind w:firstLine="720"/>
        <w:jc w:val="both"/>
        <w:rPr/>
      </w:pPr>
      <w:r>
        <w:rPr/>
        <w:t>Εν προκειμένω, λοιπόν, με τις επίμαχες ρυθμίσεις του άρθρου 100 του Νόμου 4172/2013 και των κατ’εξουσιοδότηση τούτων εκδοθεισών διατάξεων της νυν προσβαλλομένης πράξεως, καθιερώνεται επί της ουσίας ένα ανώτατο όριο επιτρεπομένης μηνιαίας δαπάνης του ΕΟΠΥΥ για διαγνωστικές εξετάσεις, νοσηλεία και φυσικοθεραπείες. Σε περίπτωση, δε, υπέρβασης του ως άνω ορίου καθιερώνεται ένας πρωτοφανής μηχανισμός υποχρεωτικής αυτόματης επιστροφής του υπερβάλλοντος ποσού με βάση τον μηνιαίο λογαριασμό εκάστου συμβεβλημένου παρόχου.</w:t>
      </w:r>
    </w:p>
    <w:p>
      <w:pPr>
        <w:pStyle w:val="Normal"/>
        <w:spacing w:lineRule="auto" w:line="360"/>
        <w:ind w:firstLine="720"/>
        <w:jc w:val="both"/>
        <w:rPr/>
      </w:pPr>
      <w:r>
        <w:rPr/>
        <w:t xml:space="preserve">Με τις ανωτέρω ρυθμίσεις υποχρεώνονται εν τοις πράγμασι οι συμβεβλημένοι με τον ΕΟΠΥΥ φυσικοθεραπευτές να παρέχουν, επί τη βάσει προφανώς των όρων του συμβατικού τους δεσμού με τον ΕΟΠΥΥ, υπηρεσίες φυσικοθεραπείας προς τους ασφαλισμένους του εν λόγω φορέα, χωρίς ωστόσο να γνωρίζουν μετά βεβαιότητας, αν τελικώς θα εισπράξουν το χρηματικό ποσό που αντιστοιχεί στη συμφωνηθείσα αμοιβή τους για το σύνολο των παρασχεθεισών υπηρεσιών τους. </w:t>
      </w:r>
    </w:p>
    <w:p>
      <w:pPr>
        <w:pStyle w:val="Normal"/>
        <w:spacing w:lineRule="auto" w:line="360"/>
        <w:ind w:firstLine="720"/>
        <w:jc w:val="both"/>
        <w:rPr/>
      </w:pPr>
      <w:r>
        <w:rPr/>
        <w:t xml:space="preserve">Διότι όπως είναι αυτονόητο, κατά την παροχή υπηρεσιών φυσικοθεραπείας είναι αδιανόητο και συνάμα αδύνατο να γνωρίζει ο φυσικοθεραπευτής σε ποιο επίπεδο κυμαίνεται η δαπάνη για τις φυσικοθεραπείες, ώστε να προβλέψει με ασφάλεια, ότι τελικώς θα πληρωθεί για τις παρεχόμενες υπηρεσίες του. Κι αν ακόμη, όμως, υπήρχε αντίστοιχη δυνατότητα και πάλι ο φυσικοθεραπευτής δεν θα μπορούσε να αρνηθεί την παροχή των υπηρεσιών του σε ασφαλισμένους του ΕΟΠΥΥ ενόψει του συμβατικού δεσμού του με τον ως άνω φορέα. </w:t>
      </w:r>
    </w:p>
    <w:p>
      <w:pPr>
        <w:pStyle w:val="Normal"/>
        <w:spacing w:lineRule="auto" w:line="360"/>
        <w:ind w:firstLine="720"/>
        <w:jc w:val="both"/>
        <w:rPr/>
      </w:pPr>
      <w:r>
        <w:rPr/>
        <w:t xml:space="preserve">Κατά συνέπεια, ο συμβεβλημένος με τον ΕΟΠΥΥ φυσικοθεραπευτής εξαναγκάζεται εις μιαν μονομερή και δη αναδρομική απομείωση του ποσού της συμφωνηθείσας αμοιβής του, κατ’ευθείαν παραβίαση του σχετικού ενοχικής φύσεως δικαιώματός του. </w:t>
      </w:r>
    </w:p>
    <w:p>
      <w:pPr>
        <w:pStyle w:val="Normal"/>
        <w:spacing w:lineRule="auto" w:line="360"/>
        <w:ind w:firstLine="720"/>
        <w:jc w:val="both"/>
        <w:rPr/>
      </w:pPr>
      <w:r>
        <w:rPr/>
        <w:t>Θα πρέπει, επίσης, να γίνει αντιληπτό, ότι σε περίπτωση μείζονος υπέρβασης του ανωτάτου ορίου δαπανών αλλά και υψηλού μηνιαίου λογαριασμού ενός φυσικοθεραπευτή, τότε αυτός ο φυσικοθεραπευτής υφίσταται μια δυσανάλογη περικοπή – απομείωση της αντιπαροχής που ευλόγως αναμένει, ήτοι της αμοιβής του για την παροχή των υπηρεσιών του.</w:t>
      </w:r>
    </w:p>
    <w:p>
      <w:pPr>
        <w:pStyle w:val="Normal"/>
        <w:spacing w:lineRule="auto" w:line="360"/>
        <w:ind w:firstLine="720"/>
        <w:jc w:val="both"/>
        <w:rPr/>
      </w:pPr>
      <w:r>
        <w:rPr/>
        <w:t xml:space="preserve">Με τον τρόπο αυτό θίγεται η προσδοκία εκάστου φυσικοθεραπευτή για είσπραξη της αμοιβής του, ήτοι περιορίζεται ανεπίτρεπτα το ενοχικό – περιουσιακό δικαίωμά του, χωρίς, μάλιστα, να γίνεται επίκληση κάποιου εξυπηρετούμενου σκοπού υπέρτερου δημοσίου συμφέροντος, πέραν των στενών και αμιγώς ταμειακής φύσεως συμφερόντων του ΕΟΠΥΥ. Ο περιορισμός, δε, αυτός γεγενημένων περιουσιακών δικαιωμάτων ενεργείται χωρίς την παραμικρή πρόβλεψη κάποιας αποζημίωσης, την οποία θεωρεί αυτονόητη προϋπόθεση η νομολογία της ΕΣΔΑ και των εθνικών μας Δικαστηρίων. </w:t>
      </w:r>
    </w:p>
    <w:p>
      <w:pPr>
        <w:pStyle w:val="Normal"/>
        <w:spacing w:lineRule="auto" w:line="360"/>
        <w:ind w:firstLine="720"/>
        <w:jc w:val="both"/>
        <w:rPr/>
      </w:pPr>
      <w:r>
        <w:rPr/>
        <w:t>Η παραβίαση και ο δραστικός περιορισμός των προεκτεθέντων περιουσιακής φύσεως δικαιωμάτων γίνεται ακόμη εμφανέστερος ενόψει της αναδρομικότητας που προσδίδεται στην εφαρμογή του μηχανισμού αυτόματης επιστροφής από την 1η-01-2013.</w:t>
      </w:r>
    </w:p>
    <w:p>
      <w:pPr>
        <w:pStyle w:val="Normal"/>
        <w:spacing w:lineRule="auto" w:line="360"/>
        <w:ind w:firstLine="720"/>
        <w:jc w:val="both"/>
        <w:rPr/>
      </w:pPr>
      <w:r>
        <w:rPr/>
        <w:t xml:space="preserve">Στο σημείο, μάλιστα, αυτό και προκειμένου να καταδειχθεί στο Δικαστήριό Σας το μέγεθος και η ένταση της προσβολής ενοχικής φύσεως δικαιωμάτων των φυσικοθεραπευτών θα πρέπει να τονιστεί, ότι ο ΕΟΠΥΥ οφείλει ήδη στους συμβεβλημένους φυσικοθεραπευτές την αμοιβή που αντιστοιχεί σε υπηρεσίες που παρασχέθηκαν κατά τους μήνες Απρίλιο, Μάιο, Ιούνιο, Ιούλιο, Αύγουστο και Σεπτέμβριο του τρέχοντος έτους, καθώς και τις πρώτες ημέρες του μηνός Οκτωβρίου 2013. Επιπλέον, για ολόκληρο το έτος 2012 ο ΕΟΠΥΥ οφείλει στους συμβεβλημένους φυσικοθεραπευτές ποσοστό 10% της αμοιβής τους, δοθέντος ότι έχει καταβάλει το 90% με το πρόσχημα της επικείμενης εκκαθάρισης των οφειλομένων, η οποία καθυστερεί για χρονική περίοδο υπερβαίνουσα το έτος ! </w:t>
      </w:r>
    </w:p>
    <w:p>
      <w:pPr>
        <w:pStyle w:val="Normal"/>
        <w:spacing w:lineRule="auto" w:line="360"/>
        <w:ind w:firstLine="720"/>
        <w:jc w:val="both"/>
        <w:rPr/>
      </w:pPr>
      <w:r>
        <w:rPr/>
        <w:t xml:space="preserve">Πέραν των ανωτέρω οφειλών υπάρχουν ακόμη μέχρι και σήμερα ανεξόφλητες οφειλές των ασφαλιστικών φορέων προ της συστάσεως του ΕΟΠΥΥ, για τις οποίες ομοίως ευθύνεται ο ΕΟΠΥΥ ως καθολικός διάδοχος των εις αυτόν εντασσομένων φορέων κατ’άρθρον 29 του Νόμου 3918/2011. </w:t>
      </w:r>
    </w:p>
    <w:p>
      <w:pPr>
        <w:pStyle w:val="Normal"/>
        <w:spacing w:lineRule="auto" w:line="360"/>
        <w:ind w:firstLine="720"/>
        <w:jc w:val="both"/>
        <w:rPr/>
      </w:pPr>
      <w:r>
        <w:rPr/>
        <w:t xml:space="preserve">Εκ του συνόλου των παραπάνω παρατηρήσεων διαφαίνεται η πλήρης αναξιοπιστία του ΕΟΠΥΥ, κατ’επέκταση, δε, του Ελληνικού Δημοσίου έναντι των αντισυμβαλλομένων του. Επιπλέον, διαφαίνεται η προσπάθεια να απαλλαγεί ο ΕΟΠΥΥ από υπαρκτές και αναμφισβήτητες οφειλές του, μέσω του τεχνάσματος της αναδρομικής θέσπισης του μηχανισμού αυτόματης επιστροφής, στοιχείο που επιτείνει την προβαλλόμενη παραβίαση των διατάξεων του Πρώτου Προσθέτου Πρωτοκόλλου της ΕΣΔΑ. </w:t>
      </w:r>
    </w:p>
    <w:p>
      <w:pPr>
        <w:pStyle w:val="Normal"/>
        <w:spacing w:lineRule="auto" w:line="360"/>
        <w:ind w:firstLine="720"/>
        <w:jc w:val="both"/>
        <w:rPr/>
      </w:pPr>
      <w:r>
        <w:rPr/>
        <w:t xml:space="preserve">Επισημαίνεται, τέλος, ότι οι μοναδικές περιπτώσεις προβλεπομένης κρατικής παρέμβασης σε ιδιοκτησιακά – περιουσιακά δικαιώματα είναι αυτές των άρθρων 17 και 106§3 του Συντάγματος περί αναγκαστικής απαλλοτρίωσης ένεκα δημόσιας ωφέλειας και περί της κρατικοποίησης επιχειρήσεων ζωτικής σημασίας αντίστοιχα. Πλην των ως άνω </w:t>
      </w:r>
      <w:r>
        <w:rPr>
          <w:b/>
        </w:rPr>
        <w:t>περιοριστικώς</w:t>
      </w:r>
      <w:r>
        <w:rPr/>
        <w:t xml:space="preserve"> αναφερομένων περιπτώσεων, το Σύνταγμα δεν προβλέπει άλλον τρόπο επέμβασης της κρατικής εξουσίας σε περιουσιακής φύσεως δικαιώματα φυσικών ή νομικών προσώπων. Υπ’αυτήν την έννοια η νυν προσβαλλόμενη πράξη, ως μη ευρίσκουσα έρεισμα επί συνταγματικών διατάξεων και ως παραβιάζουσα ευθέως τις διατάξεις του</w:t>
      </w:r>
      <w:r>
        <w:rPr>
          <w:color w:val="000000"/>
        </w:rPr>
        <w:t xml:space="preserve"> άρθρου 1 του Πρώτου Προσθέτου Πρωτοκόλλου στην ΕΣΔΑ</w:t>
      </w:r>
      <w:r>
        <w:rPr/>
        <w:t xml:space="preserve"> αποβαίνει ακυρωτέα. </w:t>
      </w:r>
    </w:p>
    <w:p>
      <w:pPr>
        <w:pStyle w:val="Normal"/>
        <w:spacing w:lineRule="auto" w:line="360"/>
        <w:ind w:firstLine="720"/>
        <w:jc w:val="both"/>
        <w:rPr/>
      </w:pPr>
      <w:r>
        <w:rPr/>
      </w:r>
    </w:p>
    <w:p>
      <w:pPr>
        <w:pStyle w:val="Normal"/>
        <w:spacing w:lineRule="auto" w:line="360"/>
        <w:ind w:firstLine="720"/>
        <w:jc w:val="both"/>
        <w:rPr/>
      </w:pPr>
      <w:r>
        <w:rPr>
          <w:b/>
        </w:rPr>
        <w:t>Β. Παραβίαση οικονομικής – συμβατικής ελευθερίας</w:t>
      </w:r>
    </w:p>
    <w:p>
      <w:pPr>
        <w:pStyle w:val="Normal"/>
        <w:spacing w:lineRule="auto" w:line="360"/>
        <w:ind w:firstLine="720"/>
        <w:jc w:val="both"/>
        <w:rPr/>
      </w:pPr>
      <w:r>
        <w:rPr/>
        <w:t xml:space="preserve"> </w:t>
      </w:r>
    </w:p>
    <w:p>
      <w:pPr>
        <w:pStyle w:val="Normal"/>
        <w:spacing w:lineRule="auto" w:line="360"/>
        <w:ind w:firstLine="720"/>
        <w:jc w:val="both"/>
        <w:rPr/>
      </w:pPr>
      <w:r>
        <w:rPr/>
        <w:t xml:space="preserve">Ως γνωστόν, δια του άρθρου 5§1 του Συντάγματος προστατεύεται ευθέως η οικονομική ελευθερία, στην οποία περιλαμβάνεται ιδίως η ελευθερία των συμβάσεων και ειδικότερα η ελευθερία σύναψης και καταγγελίας της σύμβασης, η ελευθερία επιλογής του αντισυμβαλλόμενου, η ελευθερία διαμόρφωσης του περιεχομένου της σύμβασης κλπ. </w:t>
      </w:r>
    </w:p>
    <w:p>
      <w:pPr>
        <w:pStyle w:val="Normal"/>
        <w:spacing w:lineRule="auto" w:line="360"/>
        <w:ind w:firstLine="720"/>
        <w:jc w:val="both"/>
        <w:rPr/>
      </w:pPr>
      <w:r>
        <w:rPr>
          <w:color w:val="000000"/>
        </w:rPr>
        <w:t>Καθ’ερμηνεία των παραπάνω συνταγματικών διατάξεων και σύμφωνα με την υπ’αριθμ. 1465/2001 Απόφαση του Αρείου Πάγου εκρίθησαν, μεταξύ άλλων, τα εξής: «</w:t>
      </w:r>
      <w:r>
        <w:rPr>
          <w:i/>
        </w:rPr>
        <w:t xml:space="preserve">Κατά τη διάταξη του άρθρου 5 παρ.1 του Συντάγματος «καθένας έχει δικαίωμα να αναπτύσσει ελεύθερα την προσωπικότητά του και να συμμετέχει στην κοινωνική και οικονομική ζωής της Χώρας, εφόσον δεν προσβάλλει τα δικαιώματα των άλλων και δεν παραβιάζει το Σύνταγμα ή τα χρηστά ήθη». Με τη διάταξη αυτή ανάγεται σε δικαίωμα (ατομικό) η συμμετοχή στην οικονομική ζωή της Χώρας και κατοχυρώνεται η οικονομική ελευθερία. Ειδική πλευρά της οικονομικής ελευθερίας είναι η ελευθερία της εργασίας (ως ατομικό δικαίωμα), δηλαδή το δικαίωμα καθενός να εργάζεται και να επιλέγει ελεύθερα το είδος, τον τόπο και το χρόνο της εργασίας του. Η ελευθερία αυτή περιλαμβάνει την ελευθερία των συμβάσεων (ελευθερία σύναψης και καταγγελίας της σύμβασης, ελευθερία επιλογής του αντισυμβαλλομένου, ελευθερία διαμόρφωσης του περιεχομένου της σύμβασης κλπ), όπως προβλέπεται ειδικότερα στη διάταξη του άρθρου 361 Α.Κ. </w:t>
      </w:r>
      <w:r>
        <w:rPr>
          <w:b/>
          <w:i/>
        </w:rPr>
        <w:t>Με την ελευθερία των συμβάσεων, ως εκδήλωση του δικαιώματος της οικονομικής ελευθερίας, δεν συμβιβάζεται κατ' αρχήν, μεταγενέστερη επέμβαση του νομοθέτη, περιοριστική της ελευθερίας αυτής</w:t>
      </w:r>
      <w:r>
        <w:rPr>
          <w:i/>
        </w:rPr>
        <w:t>, εκτός από τις περιπτώσεις κατά τις οποίες η ελευθερία αυτή προσβάλλει τα δικαιώματα των άλλων ή ασκείται κατά παραβίαση του Συντάγματος ή ενέχει προσβολή των χρηστών ηθών, καθώς επίσης κατά τις περιπτώσεις που ασκείται προς βλάβη της Εθνικής Οικονομίας, (άρθρα 5 παρ.1, 25 παρ.3 και 106 παρ.2 του Συντάγματος)</w:t>
      </w:r>
      <w:r>
        <w:rPr/>
        <w:t>».</w:t>
      </w:r>
    </w:p>
    <w:p>
      <w:pPr>
        <w:pStyle w:val="Normal"/>
        <w:spacing w:lineRule="auto" w:line="360"/>
        <w:ind w:firstLine="720"/>
        <w:jc w:val="both"/>
        <w:rPr/>
      </w:pPr>
      <w:r>
        <w:rPr/>
        <w:t>Συναφώς εκρίθη με τις υπ’αριθμ. 1909 – 1910/2001 Αποφάσεις της Ολομελείας του Συμβουλίου της Επικρατείας, ότι «</w:t>
      </w:r>
      <w:r>
        <w:rPr>
          <w:i/>
        </w:rPr>
        <w:t>με τις διατάξεις του άρθρου 5 του Συντάγματος κατοχυρώνεται, ως ατομικό δικαίωμα, η οικονομική ελευθερία. Ειδική εκδήλωση του συνταγματικού αυτού δικαιώματος αποτελεί για τους ιδιώτες, φυσικά ή νομικά πρόσωπα, η ελευθερία των συμβάσεων, στην οποία ανήκουν, μεταξύ άλλων, η επιλογή καταρτίσεως συμβάσεως και με το Δημόσιο ή νομικά πρόσωπα που ανήκουν στον ευρύτερο δημόσιο τομέα, καθώς και η σύμφυτη αξίωση της τηρήσεως των συμβατικών δικαιωμάτων και υποχρεώσεων των αντισυμβαλλομένων. Νομοθετική επέμβαση στην εξέλιξη συνεστημένης συμβατικής σχέσης συνιστά εξαιρετικό μέτρο και δικαιολογείται για σοβαρούς λόγους δημοσίου συμφέροντος όπως είναι η βλάβη της εθνικής οικονομίας. (…) Το εξαιρετικό όμως αυτό νομοθετικό μέτρο, ως εκ της φύσεως του δικαιολογητικού λόγου της επιβολής του (βλαπτικοί για την εθνική οικονομία συμβατικοί όροι), πρέπει να προβλέπεται με βάση γενικά, αντικειμενικά και πρόσφορα κριτήρια και να λαμβάνεται στο πλαίσιο της αρχής της αναλογικότητας σε εύλογο από την κατάρτιση της συμβάσεως χρόνο. Έτσι καθίσταται εφικτός ο αποτελεσματικός δικαστικός έλεγχος της συνδρομής του δικαιολογητικού λόγου της επιβολής του μέτρου σε κάθε συγκεκριμένη περίπτωση και παραλλήλως επιτρεπτή η διάγνωση του ζητήματος αν οφείλεται και σε ποια έκταση αποζημίωση στον αντισυμβαλλόμενο ιδιώτη</w:t>
      </w:r>
      <w:r>
        <w:rPr/>
        <w:t>».</w:t>
      </w:r>
    </w:p>
    <w:p>
      <w:pPr>
        <w:pStyle w:val="Normal"/>
        <w:spacing w:lineRule="auto" w:line="360"/>
        <w:ind w:firstLine="720"/>
        <w:jc w:val="both"/>
        <w:rPr/>
      </w:pPr>
      <w:r>
        <w:rPr/>
        <w:t xml:space="preserve">Παρά ταύτα στην περίπτωσή μας ενυπάρχει σαφώς το στοιχείο της ευθείας και μονομερούς παρέμβασης του νομοθέτη και των κατ’εξουσιοδότηση τούτου λειτουργούντων διοικητικών οργάνων, και δη του Υπουργού Υγείας, στο πλαίσιο λειτουργούντος συμβατικού δεσμού. Ειδικότερα, περιορίζεται ή άλλως περικόπτεται το ύψος της συμφωνηθείσας αμοιβής των φυσικοθεραπευτών για τις παρεχόμενες υπηρεσίες τους προς τους ασφαλισμένους του ΕΟΠΥΥ, επερχομένης ούτως μιας ουσιώδους μεταβολής υφιστάμενης συμβατικής σχέσης. </w:t>
      </w:r>
    </w:p>
    <w:p>
      <w:pPr>
        <w:pStyle w:val="Normal"/>
        <w:spacing w:lineRule="auto" w:line="360"/>
        <w:ind w:firstLine="720"/>
        <w:jc w:val="both"/>
        <w:rPr/>
      </w:pPr>
      <w:r>
        <w:rPr/>
        <w:t>Υπογραμμίζεται, δε, ότι το ύψος της αμοιβής προσδιορίζεται, ούτως ή άλλως, από την κανονιστικώς δρώσα διοίκηση και δη από τις διατάξεις του ΕΚΠΥ, όπως ήδη ελέχθη. Ο δε ΕΚΠΥ αποτελεί, σύμφωνα με το προοίμιο της σύμβασης μεταξύ ΕΟΠΥΥ και φυσικοθεραπευτών, αναπόσπαστο τμήμα αυτής. Η παρέμβαση αυτή αναμφίβολα περιορίζει την οικονομική ελευθερία των φυσικοθεραπευτών, κατά παράβαση των διατάξεων του άρθρου 5§1 του Συντάγματος.</w:t>
      </w:r>
    </w:p>
    <w:p>
      <w:pPr>
        <w:pStyle w:val="Normal"/>
        <w:spacing w:lineRule="auto" w:line="360"/>
        <w:ind w:firstLine="720"/>
        <w:jc w:val="both"/>
        <w:rPr/>
      </w:pPr>
      <w:r>
        <w:rPr/>
        <w:t>Σημειωτέον, δε, ότι η παραβίαση αυτή λαμβάνει χώρα άνευ επικλήσεως συγκεκριμένου δημοσίου συμφέροντος ή έστω κάποιων άλλων πρόσφορων κριτηρίων, που θα μπορούσαν να αποτελέσουν μια θεμιτή δικαιολογητική βάση. Πράγματι είναι γεγονός, ότι η επιβολή του συγκεκριμένου μέτρου δεν συνοδεύεται από κάποια ειδική και εμπεριστατωμένη οικονομοτεχνική ανάλυση, που θα ήταν, ενδεχομένως, σε θέση να καταδείξει με έναν πιο πειστικό τρόπο την ορθότητα ή ακόμη και την αναγκαιότητα του μηχανισμού αυτόματων επιστροφών.</w:t>
      </w:r>
    </w:p>
    <w:p>
      <w:pPr>
        <w:pStyle w:val="Normal"/>
        <w:spacing w:lineRule="auto" w:line="360"/>
        <w:ind w:firstLine="720"/>
        <w:jc w:val="both"/>
        <w:rPr/>
      </w:pPr>
      <w:r>
        <w:rPr/>
      </w:r>
    </w:p>
    <w:p>
      <w:pPr>
        <w:pStyle w:val="Normal"/>
        <w:spacing w:lineRule="auto" w:line="360"/>
        <w:ind w:firstLine="720"/>
        <w:jc w:val="both"/>
        <w:rPr/>
      </w:pPr>
      <w:r>
        <w:rPr/>
        <w:t xml:space="preserve">Στο σημείο αυτό χωρούν επικουρικώς και οι ακόλουθες σκέψεις. Ειδικότερα, ενώ το μέγιστο επιτρεπόμενο όριο δαπανών προσδιορίζεται </w:t>
      </w:r>
      <w:r>
        <w:rPr>
          <w:b/>
          <w:u w:val="single"/>
        </w:rPr>
        <w:t>ανά μήνα</w:t>
      </w:r>
      <w:r>
        <w:rPr/>
        <w:t xml:space="preserve">, ομοίως, δε, ως βάση υπολογισμού του ποσού επιστροφής που αντιστοιχεί, ανά μήνα, σε κάθε συμβεβλημένο πάροχο </w:t>
      </w:r>
      <w:r>
        <w:rPr>
          <w:b/>
          <w:u w:val="single"/>
        </w:rPr>
        <w:t>χρησιμοποιείται ο μηνιαίος λογαριασμός</w:t>
      </w:r>
      <w:r>
        <w:rPr/>
        <w:t xml:space="preserve"> που αυτός υποβάλει στον Ε.Ο.Π.Υ.Υ., το υπερβάλλον ποσό υπολογίζεται σε εξαμηνιαία βάση, στοιχείο που δημιουργεί εύλογες αντιφάσεις και αναντιστοιχίες, κυρίως ένεκα του περιορισμού των παρεχομένων υπηρεσιών υγείας κατά τους θερινούς μήνες του Ιουλίου και του Αυγούστου, που εντάσσονται, βέβαια, στο β΄ εξάμηνο του έτους.</w:t>
      </w:r>
    </w:p>
    <w:p>
      <w:pPr>
        <w:pStyle w:val="Normal"/>
        <w:spacing w:lineRule="auto" w:line="360"/>
        <w:ind w:firstLine="720"/>
        <w:jc w:val="both"/>
        <w:rPr/>
      </w:pPr>
      <w:r>
        <w:rPr/>
        <w:t>Με άλλα λόγια είναι προφανές, ότι η δαπάνη θα παρουσιάζεται οπωσδήποτε αυξημένη κατά το πρώτο εξάμηνο, συγκρινόμενη με αυτήν του δευτέρου εξαμήνου, όπου συμπεριλαμβάνονται οι θερινοί μήνες των διακοπών και διαπιστωμένως εδώ και χρόνια παρατηρείται αισθητή μείωση της ζήτησης φυσικοθεραπευτικών υπηρεσιών από τους ασφαλισμένους όλων των φορέων.</w:t>
      </w:r>
    </w:p>
    <w:p>
      <w:pPr>
        <w:pStyle w:val="Normal"/>
        <w:spacing w:lineRule="auto" w:line="360"/>
        <w:ind w:firstLine="720"/>
        <w:jc w:val="both"/>
        <w:rPr/>
      </w:pPr>
      <w:r>
        <w:rPr/>
        <w:t xml:space="preserve">Με τον τρόπο, όμως, αυτό οι πάροχοι υπηρεσιών υγείας είναι πολύ πιθανό να καλούνται σε επιστροφές χρηματικών ποσών για το πρώτο εξάμηνο, προκειμένου να μην υπάρξει υπέρβαση της προϋπολογισθείσας δαπάνης, ενώ στο δεύτερο εξάμηνο είναι πολύ πιθανό η δαπάνη να μην αγγίξει καν το προϋπολογισθέν ποσό – πλαφόν. </w:t>
      </w:r>
    </w:p>
    <w:p>
      <w:pPr>
        <w:pStyle w:val="Normal"/>
        <w:spacing w:lineRule="auto" w:line="360"/>
        <w:ind w:firstLine="720"/>
        <w:jc w:val="both"/>
        <w:rPr/>
      </w:pPr>
      <w:r>
        <w:rPr/>
        <w:t xml:space="preserve">Σε μια τέτοια περίπτωση προφανώς δεν υπάρχει υπέρβαση του ετήσιου προϋπολογισμού του ΕΟΠΥΥ, ο οποίος θα εμφανίζεται μέχρι και πλεονασματικός, ενώ οι πάροχοι υπηρεσιών υγείας θα υφίστανται μια άδικη και παράλογη περικοπή των εισοδημάτων τους για ήδη παρασχεθείσες υπηρεσίες κατά το πρώτο εξάμηνο. </w:t>
      </w:r>
    </w:p>
    <w:p>
      <w:pPr>
        <w:pStyle w:val="Normal"/>
        <w:spacing w:lineRule="auto" w:line="360"/>
        <w:ind w:firstLine="720"/>
        <w:jc w:val="both"/>
        <w:rPr/>
      </w:pPr>
      <w:r>
        <w:rPr/>
        <w:t>Αναλογιζόμενος, ενδεχομένως, την πιθανότητα εμφάνισης ενός τέτοιου φαινομένου ο Υπουργός Υγείας συμπεριέλαβε στην πρώτη υπ’αριθμ. οικ.14025/23-07-2013 Απόφασή του (ΦΕΚ Β΄ 1789/24-07-2013) και δη στην παράγραφο 7 σχετική διάταξη, σύμφωνα με την οποία «</w:t>
      </w:r>
      <w:r>
        <w:rPr>
          <w:i/>
        </w:rPr>
        <w:t>σε περίπτωση που στο δεύτερο εξάμηνο η δαπάνη είναι κάτω από το στόχο αλλά στο πρώτο έχει υπάρξει επιστροφή εξαιτίας υπέρβασης γίνεται συμψηφισμός</w:t>
      </w:r>
      <w:r>
        <w:rPr/>
        <w:t>».</w:t>
      </w:r>
    </w:p>
    <w:p>
      <w:pPr>
        <w:pStyle w:val="Normal"/>
        <w:spacing w:lineRule="auto" w:line="360"/>
        <w:ind w:firstLine="720"/>
        <w:jc w:val="both"/>
        <w:rPr/>
      </w:pPr>
      <w:r>
        <w:rPr/>
        <w:t xml:space="preserve">Πλην όμως η ως άνω διάταξη δεν επαναλήφθηκε στη νεότερη και νυν προσβαλλόμενη υπουργική απόφαση, οπότε θεωρείται ως καταργηθείσα. Από τα παραπάνω ευχερώς συνάγεται, ότι ο μοναδικός σκοπός που εξυπηρετείται τελικώς με την θέσπιση του μηχανισμού αυτόματης επιστροφής είναι το </w:t>
      </w:r>
      <w:r>
        <w:rPr>
          <w:b/>
        </w:rPr>
        <w:t>ταμειακό συμφέρον του ΕΟΠΥΥ</w:t>
      </w:r>
      <w:r>
        <w:rPr/>
        <w:t xml:space="preserve">, αφού ο προϋπολογισμός του μπορεί να εμφανίζεται ακόμη και πλεονασματικός, εις βάρος βέβαια των φυσικοθεραπευτών. </w:t>
      </w:r>
    </w:p>
    <w:p>
      <w:pPr>
        <w:pStyle w:val="Normal"/>
        <w:spacing w:lineRule="auto" w:line="360"/>
        <w:ind w:firstLine="720"/>
        <w:jc w:val="both"/>
        <w:rPr/>
      </w:pPr>
      <w:r>
        <w:rPr/>
        <w:t>Κατά συνέπεια, ουδείς λόγος υπέρτερου δημοσίου συμφέροντος συντρέχει εν προκειμένω, που να είναι ικανός να δικαιολογήσει ή να νομιμοποιήσει τη μονομερή επέμβαση της διοίκησης και του νομοθέτη σε συμβατική σχέση και τον περιορισμό ενοχικής φύσεως δικαιωμάτων και μάλιστα αναδρομικώς.</w:t>
      </w:r>
    </w:p>
    <w:p>
      <w:pPr>
        <w:pStyle w:val="Normal"/>
        <w:spacing w:lineRule="auto" w:line="360"/>
        <w:ind w:firstLine="720"/>
        <w:jc w:val="both"/>
        <w:rPr/>
      </w:pPr>
      <w:r>
        <w:rPr/>
      </w:r>
    </w:p>
    <w:p>
      <w:pPr>
        <w:pStyle w:val="Normal"/>
        <w:spacing w:lineRule="auto" w:line="360"/>
        <w:ind w:firstLine="720"/>
        <w:jc w:val="both"/>
        <w:rPr/>
      </w:pPr>
      <w:r>
        <w:rPr/>
        <w:t xml:space="preserve">Θα πρέπει, επίσης, να τονιστεί, ότι παρά την ούτως θεσπιζόμενη διαδικασία αναδρομικής περικοπής γεγενημένων έναντι του ΕΟΠΥΥ αξιώσεων των συμβεβλημένων φυσικοθεραπευτών, οι τελευταίοι δεν έχουν την δυνατότητα να περιορίσουν τα λειτουργικά τους έξοδα, τα οποία είναι εν πολλοίς ανελαστικά. Ειδικότερα, ενόψει των διατάξεων του άρθρου 2 του ΠΔ 29/1987, υπάρχουν σαφείς όροι και προϋποθέσεις για τη νόμιμη λειτουργία εργαστηρίου φυσικοθεραπείας, σχετιζόμενοι τόσο με την καταλληλότητα, την διαρρύθμιση και την ελάχιστη επιφάνεια του χώρου, όσο και με την επάρκεια εξειδικευμένου εξοπλισμού, ο οποίος χρειάζεται αναμφισβήτητα συνεχή συντήρηση αλλά και ανανέωση με βάση τις σύγχρονες εξελίξεις στην επιστήμη της φυσικοθεραπείας. Στα παραπάνω έξοδα προστίθενται, βέβαια, και πάγια έξοδα όπως καταβολή μισθώματος, λογαριασμοί κοινοχρήστων δαπανών και ΔΕΚΟ, έξοδα απαραίτητης ψύξης και θέρμανσης για την άνεση των ασθενών κατά την εφαρμογή φυσικοθεραπευτικών μεθόδων στο σώμα τους κλπ. </w:t>
      </w:r>
    </w:p>
    <w:p>
      <w:pPr>
        <w:pStyle w:val="Normal"/>
        <w:spacing w:lineRule="auto" w:line="360"/>
        <w:ind w:firstLine="720"/>
        <w:jc w:val="both"/>
        <w:rPr/>
      </w:pPr>
      <w:r>
        <w:rPr/>
        <w:t xml:space="preserve">Εν προκειμένω είναι χαρακτηριστική μια οικονομοτεχνική μελέτη του Οικονομολόγου του Εθνικού Καποδιστριακού Πανεπιστημίου κυρίου Γρηγόρη Χναράκη, η οποία στηρίζεται, μεταξύ άλλων, σε στοιχεία της Εθνικής Στατιστικής Υπηρεσίας Ελλάδος και παρουσιάζει την πορεία εσόδων – εξόδων των φυσικοθεραπευτών, καταλήγοντας στο συμπέρασμα, ότι για την επίτευξη ισορροπίας στον κλάδο των φυσικοθεραπευτών απαιτείται αύξηση της τιμολόγησης της φυσικοθεραπευτικής συνεδρίας. Με άλλα λόγια, επιστημονικές έρευνες και αναλύσεις αποδεικνύουν, ότι η αμοιβή των φυσικοθεραπευτικών υπηρεσιών είναι ήδη χαμηλή και, άρα, μη δεκτική επιπλέον μειώσεων μέσω μηχανισμών αυτόματης επιστροφής, που δεν βρίσκουν έρεισμα σε καμία έγκυρη επιστημονική ανάλυση. </w:t>
      </w:r>
    </w:p>
    <w:p>
      <w:pPr>
        <w:pStyle w:val="Normal"/>
        <w:spacing w:lineRule="auto" w:line="360"/>
        <w:ind w:firstLine="720"/>
        <w:jc w:val="both"/>
        <w:rPr/>
      </w:pPr>
      <w:r>
        <w:rPr/>
        <w:t>Θα πρέπει, επίσης, να σημειωθεί, ότι προ της συστάσεως του ΕΟΠΥΥ ο μέσος όρος της αμοιβής ανά συνεδρία φυσικοθεραπείας κυμαινόταν κοντά στα τριάντα (30) ευρώ. Με τον ΕΚΠΥ της 3</w:t>
      </w:r>
      <w:r>
        <w:rPr>
          <w:vertAlign w:val="superscript"/>
        </w:rPr>
        <w:t>ης</w:t>
      </w:r>
      <w:r>
        <w:rPr/>
        <w:t>-11-2011 (ΦΕΚ Β΄ 2456) οι συνεδρίες περιορίστηκαν σε είκοσι τέσσερεις (24) ετησίως με αμοιβή είκοσι (20) ευρώ ανά συνεδρία, ενώ με τον ισχύοντα ΕΚΠΥ της 18</w:t>
      </w:r>
      <w:r>
        <w:rPr>
          <w:vertAlign w:val="superscript"/>
        </w:rPr>
        <w:t>ης</w:t>
      </w:r>
      <w:r>
        <w:rPr/>
        <w:t xml:space="preserve">-11-2012 (ΦΕΚ Β΄ 3054) οι συνεδρίες περιορίστηκαν σε είκοσι (20) ετησίως με αμοιβή δεκαπέντε (15) ευρώ ανά συνεδρία. </w:t>
      </w:r>
    </w:p>
    <w:p>
      <w:pPr>
        <w:pStyle w:val="Normal"/>
        <w:spacing w:lineRule="auto" w:line="360"/>
        <w:ind w:firstLine="720"/>
        <w:jc w:val="both"/>
        <w:rPr/>
      </w:pPr>
      <w:r>
        <w:rPr/>
        <w:t xml:space="preserve">Με την επιπλέον επιβολή αυτόματων επιστροφών τα παραπάνω ποσά μειώνονται ακόμη περισσότερο, εξαναγκάζοντας τους φυσικοθεραπευτές να εργάζονται επί της ουσίας άνευ κέρδους ή ακόμη σε τιμή ενδεχομένως κατώτερη του κόστους, επί τη βάσει, ωστόσο, σύμβασης με τον ΕΟΠΥΥ που προβλέπει την καταβολή συγκεκριμένης και συμφωνημένης αμοιβής, που προσδιορίζεται, μάλιστα, με κοινή υπουργική απόφαση (ΕΚΠΥ). </w:t>
      </w:r>
    </w:p>
    <w:p>
      <w:pPr>
        <w:pStyle w:val="Normal"/>
        <w:spacing w:lineRule="auto" w:line="360"/>
        <w:ind w:firstLine="567"/>
        <w:jc w:val="both"/>
        <w:rPr/>
      </w:pPr>
      <w:r>
        <w:rPr/>
        <w:t xml:space="preserve">Περαιτέρω, ειδικότερη έκφανση της παραβίασης της συμβατικής ελευθερίας συνιστά η διάταξη του τελευταίου εδαφίου της παραγράφου 1 του άρθρου 100 του ν. 4172/2013, σύμφωνα με την οποία, σε περίπτωση μη απόδοσης του, κατά τη διάταξη υπερβάλλοντος, ποσού το οποίο έλαβε ο πάροχος για παρασχεθείσες υπηρεσίες, το Δ.Σ. του Ε.Ο.Π.Υ.Υ. «διακόπτει τη σύμβαση του συμβεβλημένου παρόχου». Με τη διάταξη αυτή τίθεται με νόμο νέος ουσιώδης όρος (λόγος «διακοπής») σε εγκατεστημένες και λειτουργούσες συμβάσεις, ο οποίος μάλιστα συνίσταται στην αναγνώριση δικαιώματος ενός των  μερών να λύσει μονομερώς και επ’ ωφελεία του τη σύμβαση.   </w:t>
      </w:r>
    </w:p>
    <w:p>
      <w:pPr>
        <w:pStyle w:val="Normal"/>
        <w:spacing w:lineRule="auto" w:line="360"/>
        <w:ind w:firstLine="720"/>
        <w:jc w:val="both"/>
        <w:rPr/>
      </w:pPr>
      <w:r>
        <w:rPr/>
        <w:t xml:space="preserve">    </w:t>
      </w:r>
    </w:p>
    <w:p>
      <w:pPr>
        <w:pStyle w:val="Normal"/>
        <w:spacing w:lineRule="auto" w:line="360"/>
        <w:ind w:firstLine="720"/>
        <w:jc w:val="both"/>
        <w:rPr/>
      </w:pPr>
      <w:r>
        <w:rPr/>
        <w:t xml:space="preserve">Κατά το μέρος τούτο η νυν προσβαλλόμενη πράξη καθίσταται ακυρωτέα ως ερειδόμενη επί νομοθετικών διατάξεων αντιθέτων προς το άρθρο 5§1 του Συντάγματος και προς την οικονομική ελευθερία, στην οποία εμπεριέχεται και η ελευθερία των συμβάσεων.  </w:t>
      </w:r>
    </w:p>
    <w:p>
      <w:pPr>
        <w:pStyle w:val="Normal"/>
        <w:spacing w:lineRule="auto" w:line="360"/>
        <w:ind w:firstLine="720"/>
        <w:jc w:val="both"/>
        <w:rPr/>
      </w:pPr>
      <w:r>
        <w:rPr/>
      </w:r>
    </w:p>
    <w:p>
      <w:pPr>
        <w:pStyle w:val="Normal"/>
        <w:spacing w:lineRule="auto" w:line="360"/>
        <w:ind w:firstLine="720"/>
        <w:jc w:val="both"/>
        <w:rPr/>
      </w:pPr>
      <w:r>
        <w:rPr>
          <w:b/>
        </w:rPr>
        <w:t>Γ. Παραβίαση αρχής δικαιολογημένης εμπιστοσύνης</w:t>
      </w:r>
      <w:r>
        <w:rPr/>
        <w:t xml:space="preserve"> </w:t>
      </w:r>
    </w:p>
    <w:p>
      <w:pPr>
        <w:pStyle w:val="Normal"/>
        <w:spacing w:lineRule="auto" w:line="360"/>
        <w:ind w:firstLine="720"/>
        <w:jc w:val="both"/>
        <w:rPr/>
      </w:pPr>
      <w:r>
        <w:rPr/>
      </w:r>
    </w:p>
    <w:p>
      <w:pPr>
        <w:pStyle w:val="Normal"/>
        <w:spacing w:lineRule="auto" w:line="360"/>
        <w:ind w:firstLine="720"/>
        <w:jc w:val="both"/>
        <w:rPr/>
      </w:pPr>
      <w:r>
        <w:rPr/>
        <w:t>Επισημαίνεται, περαιτέρω, ότι με τις επίμαχες νομοθετικές ρυθμίσεις, επί των οποίων ερείδεται η νυν προσβαλλόμενη πράξη, θίγεται ο πυρήνας της αρχής της προστατευομένης – δικαιολογημένης εμπιστοσύνης των διοικουμένων. Εν προκειμένω λεκτέα είναι τα ακόλουθα.</w:t>
      </w:r>
    </w:p>
    <w:p>
      <w:pPr>
        <w:pStyle w:val="Normal"/>
        <w:spacing w:lineRule="auto" w:line="360"/>
        <w:ind w:firstLine="720"/>
        <w:jc w:val="both"/>
        <w:rPr/>
      </w:pPr>
      <w:r>
        <w:rPr/>
        <w:t>Με την υπ’αριθμ. 1508/2002 Απόφαση του ΣΤ΄ Τμήματος του Συμβουλίου της Επικρατείας έγινε δεκτό, ότι η αρχή της προστατευομένης ή άλλως δικαιολογημένης εμπιστοσύνης είναι συνταγματικής περιωπής, μαζί με την αρχή της ασφάλειας δικαίου, και απορρέει από την έννοια του Κράτους Δικαίου. Η αρχή της ασφάλειας δικαίου σημαίνει την σταθερότητα και την συνέπεια των απρόσωπων ή ατομικών κανόνων δικαίου που θεσπίζουν το όργανα της πολιτείας και συνεπώς τη σταθερότητα, αλλά και την προβλεψιμότητα των νομικών καταστάσεων και των σχετικών πραγματικών καταστάσεων που έχουν δημιουργηθεί ή μπορεί να δημιουργηθούν, αποκλείοντας τις αιφνίδιες και απροσδόκητες μεταβολές.</w:t>
      </w:r>
    </w:p>
    <w:p>
      <w:pPr>
        <w:pStyle w:val="Normal"/>
        <w:spacing w:lineRule="auto" w:line="360"/>
        <w:ind w:firstLine="720"/>
        <w:jc w:val="both"/>
        <w:rPr/>
      </w:pPr>
      <w:r>
        <w:rPr/>
        <w:t xml:space="preserve">Ο κανόνας της προστατευομένης εμπιστοσύνης επιτάσσει, αντίστοιχα, την διατήρηση των γενικών ή ειδικών απρόσωπων κανόνων, καθώς και των ατομικών ρυθμίσεων που θεμελιώνουν έννομα συμφέροντα ή δικαιώματα θετικά ή αρνητικά, καθώς και την δυνατότητα απόκτησης δικαιωμάτων. Υπ’αυτήν την έννοια ο διοικούμενος που έχει ήδη αποκτήσει έννομα συμφέροντα ή δικαιώματα προσδοκά να τα διατηρήσει και ο διοικούμενος, στον οποίο οι ισχύουσες διατάξεις παρέχουν τη δυνατότητα να αποκτήσει δικαιώματα, προσδοκά, εφόσον στο μέλλον συντρέξουν οι νόμιμες προϋποθέσεις, πράγματι να τα αποκτήσει (Επαμεινώνδα Σπηλιωτόπουλου, </w:t>
      </w:r>
      <w:r>
        <w:rPr>
          <w:i/>
        </w:rPr>
        <w:t>Η ασφάλεια δικαίου και η προστασία των περιουσιακών δημοσίων δικαιωμάτων στο ελληνικό δίκαιο</w:t>
      </w:r>
      <w:r>
        <w:rPr/>
        <w:t>, ΔΤΑ ΤΕΣ 1/2003, σελ. 23-32).</w:t>
      </w:r>
    </w:p>
    <w:p>
      <w:pPr>
        <w:pStyle w:val="Normal"/>
        <w:spacing w:lineRule="auto" w:line="360"/>
        <w:ind w:firstLine="720"/>
        <w:jc w:val="both"/>
        <w:rPr/>
      </w:pPr>
      <w:r>
        <w:rPr/>
        <w:t>Με άλλα λόγια η διοίκηση διέπεται από την αρχή της συνεπούς συμπεριφοράς και επομένως η ασυνεπής ή αντιφατική συμπεριφορά της διοίκησης προσβάλλει την δικαιολογημένη εμπιστοσύνη του ιδιώτη απέναντί της και συνεπάγεται την παρανομία της διοικητικής πράξης. Ομοίως όταν η διοίκηση ακολουθεί για μακρό χρόνο μια συγκεκριμένη πρακτική, η οποία συνεπάγεται την διαμόρφωση μιας πραγματικής κατάστασης, δεσμεύεται από αυτήν και δεν μπορεί να ανατρέψει επιλεκτικά ευνοϊκές καταστάσεις.</w:t>
      </w:r>
    </w:p>
    <w:p>
      <w:pPr>
        <w:pStyle w:val="Normal"/>
        <w:spacing w:lineRule="auto" w:line="360"/>
        <w:ind w:firstLine="720"/>
        <w:jc w:val="both"/>
        <w:rPr/>
      </w:pPr>
      <w:r>
        <w:rPr/>
        <w:t xml:space="preserve">Με την αρχή της δικαιολογημένης εμπιστοσύνης, που απηχεί την ανάγκη για αξιοπιστία και φερεγγυότητα της κρατικής δράσης, επιβάλλεται στο κράτος η υποχρέωση της έλλογης, συνεκτικής και προβλέψιμης συμπεριφοράς, η δε ενδεχόμενη σύγκρουση με την αρχή της νομιμότητας αίρεται με την εξισορρόπηση των αντιτιθεμένων αρχών στα πλαίσια της διαδικασίας στάθμισης. </w:t>
      </w:r>
    </w:p>
    <w:p>
      <w:pPr>
        <w:pStyle w:val="Normal"/>
        <w:spacing w:lineRule="auto" w:line="360"/>
        <w:ind w:firstLine="720"/>
        <w:jc w:val="both"/>
        <w:rPr/>
      </w:pPr>
      <w:r>
        <w:rPr/>
        <w:t>Περαιτέρω, με επίκληση της υπ’αριθμ. 549/1999 Απόφασης της Ολομελείας του Συμβουλίου της Επικρατείας, είναι δυνατόν να υποστηριχθεί, ότι το δημόσιο συμφέρον που επιτρέπει την κατάργηση ή τον περιορισμό των δημόσιων περιουσιακών δικαιωμάτων πρέπει να είναι δικαιολογημένο, η δε δυνατότητα της κατάργησης ή του περιορισμού, καθώς και η έκταση του περιορισμού, πρέπει να είναι ανάλογοι με το επιδιωκόμενο δημόσιο συμφέρον.</w:t>
      </w:r>
    </w:p>
    <w:p>
      <w:pPr>
        <w:pStyle w:val="Normal"/>
        <w:spacing w:lineRule="auto" w:line="360"/>
        <w:ind w:firstLine="720"/>
        <w:jc w:val="both"/>
        <w:rPr/>
      </w:pPr>
      <w:r>
        <w:rPr/>
        <w:t xml:space="preserve">Σε περίπτωση, λοιπόν, που η νέα ρύθμιση είναι ειδική και αναφέρεται σε συγκεκριμένα πρόσωπα ή σε ορισμένη κατηγορία προσώπων, </w:t>
      </w:r>
      <w:r>
        <w:rPr>
          <w:b/>
        </w:rPr>
        <w:t>θα πρέπει να σταθμίζεται η εξυπηρέτηση του δημοσίου συμφέροντος σε σχέση με τα συμφέροντα των προσώπων τα οποία θίγονται</w:t>
      </w:r>
      <w:r>
        <w:rPr/>
        <w:t xml:space="preserve"> από την κατάργηση ή τον περιορισμό των δικαιωμάτων τους. Εάν, πάλι, η νέα ρύθμιση είναι γενική, ενόψει της δικαιολογίας που επιβάλλει την κατάργηση ή τον περιορισμό των δικαιωμάτων με σκοπό την εξυπηρέτηση του δημόσιου συμφέροντος, </w:t>
      </w:r>
      <w:r>
        <w:rPr>
          <w:b/>
        </w:rPr>
        <w:t>πρέπει να ερευνάται εάν για ορισμένες κατηγορίες προσώπων, που βρίσκονται σε διαφορετικές συνθήκες, η λήψη του μέτρου δεν δικαιολογείται</w:t>
      </w:r>
      <w:r>
        <w:rPr/>
        <w:t xml:space="preserve">. </w:t>
      </w:r>
    </w:p>
    <w:p>
      <w:pPr>
        <w:pStyle w:val="Normal"/>
        <w:spacing w:lineRule="auto" w:line="360"/>
        <w:ind w:firstLine="720"/>
        <w:jc w:val="both"/>
        <w:rPr/>
      </w:pPr>
      <w:r>
        <w:rPr/>
        <w:t>Ομοίως κατά τη νομολογία του ΔΕΚ η αρχή της προστατευομένης εμπιστοσύνης αποτελεί τμήμα της κοινοτικής έννομης τάξης και η παραβίασή της συνιστά παράβαση της Συνθήκης περί ίδρυσης των ΕΚ ή οιουδήποτε κανόνα δικαίου σχετικά με την εφαρμογή της, κατά την έννοια του άρθρου 173 της Συνθήκης (ΔΕΚ απόφαση της 3.5.1978).</w:t>
      </w:r>
    </w:p>
    <w:p>
      <w:pPr>
        <w:pStyle w:val="Normal"/>
        <w:spacing w:lineRule="auto" w:line="360"/>
        <w:ind w:firstLine="720"/>
        <w:jc w:val="both"/>
        <w:rPr/>
      </w:pPr>
      <w:r>
        <w:rPr/>
        <w:t>Εν προκειμένω η επιγενόμενη μονομερής νομοθετική παρέμβαση σε ήδη λειτουργούσα συμβατική σχέση κλονίζει σφόδρα την δικαιολογημένη εμπιστοσύνη των φυσικοθεραπευτών, οι οποίοι συνάπτοντας και διατηρώντας συμβατικό δεσμό με τον ΕΟΠΥΥ προφανώς απέβλεψαν και στην είσπραξη του συνόλου της συμφωνηθείσας αμοιβής τους για τις παρεχόμενες υπηρεσίες τους και όχι σε ποσοστό – μέρος αυτής, που θα εξαρτάται, μάλιστα, από το τυχαίο και αβέβαιο στοιχείο της υπέρβασης ή μη της ανώτατης επιτρεπόμενης μηνιαίας δαπάνης.</w:t>
      </w:r>
    </w:p>
    <w:p>
      <w:pPr>
        <w:pStyle w:val="Normal"/>
        <w:spacing w:lineRule="auto" w:line="360"/>
        <w:ind w:firstLine="720"/>
        <w:jc w:val="both"/>
        <w:rPr/>
      </w:pPr>
      <w:r>
        <w:rPr/>
        <w:t>Η παραβίαση της αρχής της δικαιολογημένης εμπιστοσύνης εντείνεται έτι περισσότερο, ενόψει της αναδρομικότητας που προσδίδεται ρητώς στην ισχύ των επίμαχων νομοθετικών ρυθμίσεων. Με άλλα λόγια ο νομοθέτης και η διοίκηση επτά και πλέον μήνες μετά την 1</w:t>
      </w:r>
      <w:r>
        <w:rPr>
          <w:vertAlign w:val="superscript"/>
        </w:rPr>
        <w:t>η</w:t>
      </w:r>
      <w:r>
        <w:rPr/>
        <w:t xml:space="preserve">-01-2013, και ενώ έχουν ήδη συσσωρευθεί χρέη έναντι των φυσικοθεραπευτών από υπηρεσίες που παρασχέθηκαν καθ’όλη την διάρκεια της ως άνω χρονικής περιόδου, επιβάλλουν μονομερώς μια αναδρομική περικοπή των οφειλών τους. Επαναλαμβάνεται, ότι οι οφειλές αυτές απορρέουν από συμβατικό δεσμό και δη από αμφοτεροβαρή σύμβαση μεταξύ του ΕΟΠΥΥ και των συμβεβλημένων φυσικοθεραπευτών. </w:t>
      </w:r>
    </w:p>
    <w:p>
      <w:pPr>
        <w:pStyle w:val="Normal"/>
        <w:spacing w:lineRule="auto" w:line="360"/>
        <w:ind w:firstLine="720"/>
        <w:jc w:val="both"/>
        <w:rPr/>
      </w:pPr>
      <w:r>
        <w:rPr/>
        <w:t xml:space="preserve">Συμπερασματικά νομοθέτης και διοίκηση καθιερώνουν έναν εύσχημο τρόπο αποφυγής πληρωμής γεγενημένων από 01-01-2013 και εντεύθεν οφειλών του ΕΟΠΥΥ προς τους φυσικοθεραπευτές, κατά παραβίαση κάθε έννοιας προστατευομένης εμπιστοσύνης και χρηστής διοίκησης, γεγονός που καθιστά τη νυν προσβαλλόμενη πράξη ακυρωτέα. </w:t>
      </w:r>
    </w:p>
    <w:p>
      <w:pPr>
        <w:pStyle w:val="Normal"/>
        <w:spacing w:lineRule="auto" w:line="360"/>
        <w:ind w:firstLine="720"/>
        <w:jc w:val="both"/>
        <w:rPr/>
      </w:pPr>
      <w:r>
        <w:rPr/>
      </w:r>
    </w:p>
    <w:p>
      <w:pPr>
        <w:pStyle w:val="Normal"/>
        <w:spacing w:lineRule="auto" w:line="360"/>
        <w:ind w:firstLine="720"/>
        <w:jc w:val="both"/>
        <w:rPr>
          <w:b/>
          <w:b/>
        </w:rPr>
      </w:pPr>
      <w:r>
        <w:rPr>
          <w:b/>
        </w:rPr>
        <w:t>2. Παραβίαση εξουσιοδοτικών διατάξεων</w:t>
      </w:r>
    </w:p>
    <w:p>
      <w:pPr>
        <w:pStyle w:val="Normal"/>
        <w:spacing w:lineRule="auto" w:line="360"/>
        <w:ind w:firstLine="720"/>
        <w:jc w:val="both"/>
        <w:rPr>
          <w:b/>
          <w:b/>
        </w:rPr>
      </w:pPr>
      <w:r>
        <w:rPr>
          <w:b/>
        </w:rPr>
      </w:r>
    </w:p>
    <w:p>
      <w:pPr>
        <w:pStyle w:val="Normal"/>
        <w:spacing w:lineRule="auto" w:line="360"/>
        <w:ind w:firstLine="720"/>
        <w:jc w:val="both"/>
        <w:rPr/>
      </w:pPr>
      <w:r>
        <w:rPr/>
        <w:t xml:space="preserve">Μελετώντας προσεκτικά την ακριβή διατύπωση της εξουσιοδοτικής διάταξης της παραγράφου 4 του άρθρου 100 του Νόμου 4172/2013 καθίσταται σαφές, ότι ο Υπουργός Υγείας καλείται να ρυθμίσει τα μηνιαία επιτρεπόμενα όρια δαπανών του ΕΟΠΥΥ </w:t>
      </w:r>
      <w:r>
        <w:rPr>
          <w:b/>
          <w:u w:val="single"/>
        </w:rPr>
        <w:t>ανά κατηγορία</w:t>
      </w:r>
      <w:r>
        <w:rPr/>
        <w:t xml:space="preserve"> παρεχόμενης υπηρεσίας υγείας.</w:t>
      </w:r>
    </w:p>
    <w:p>
      <w:pPr>
        <w:pStyle w:val="Normal"/>
        <w:spacing w:lineRule="auto" w:line="360"/>
        <w:ind w:firstLine="720"/>
        <w:jc w:val="both"/>
        <w:rPr/>
      </w:pPr>
      <w:r>
        <w:rPr/>
        <w:t xml:space="preserve">Δοθέντος, λοιπόν, ότι ο νομοθέτης αναφέρεται ρητώς </w:t>
      </w:r>
      <w:r>
        <w:rPr>
          <w:b/>
          <w:u w:val="single"/>
        </w:rPr>
        <w:t>σε τρεις</w:t>
      </w:r>
      <w:r>
        <w:rPr/>
        <w:t xml:space="preserve"> ξεχωριστές και σαφώς διακριτές </w:t>
      </w:r>
      <w:r>
        <w:rPr>
          <w:b/>
          <w:u w:val="single"/>
        </w:rPr>
        <w:t>κατηγορίες</w:t>
      </w:r>
      <w:r>
        <w:rPr/>
        <w:t xml:space="preserve"> παρεχομένων υπηρεσιών υγείας, συγκεκριμένα, δε, στη νοσηλεία, στις διαγνωστικές εξετάσεις και στις φυσικοθεραπείες, το μηνιαίο επιτρεπόμενο όριο δαπανών θα έπρεπε να προσδιορίζεται χωριστά για καθεμιά εκ των τριων προαναφερθεισών κατηγοριών. </w:t>
      </w:r>
    </w:p>
    <w:p>
      <w:pPr>
        <w:pStyle w:val="Normal"/>
        <w:spacing w:lineRule="auto" w:line="360"/>
        <w:ind w:firstLine="720"/>
        <w:jc w:val="both"/>
        <w:rPr/>
      </w:pPr>
      <w:r>
        <w:rPr/>
        <w:t>Αντί αυτού ο Υπουργός Υγείας προσδιόρισε μεν αυτοτελώς το πλαφόν για τη νοσηλεία, πλην όμως για τις διαγνωστικές εξετάσεις και τις φυσικοθεραπείες προσδιόρισε από κοινού το επίμαχο όριο. Με άλλα λόγια, εν τοις πράγμασι δεν διέκρινε το επιτρεπόμενο όριο ανά κατηγορία, ως όφειλε, αλλά ενέταξε στην ίδια κατηγορία δύο εντελώς διαφορετικές υπηρεσίες υγείας.</w:t>
      </w:r>
    </w:p>
    <w:p>
      <w:pPr>
        <w:pStyle w:val="Normal"/>
        <w:spacing w:lineRule="auto" w:line="360"/>
        <w:ind w:firstLine="720"/>
        <w:jc w:val="both"/>
        <w:rPr/>
      </w:pPr>
      <w:r>
        <w:rPr/>
        <w:t xml:space="preserve">Με τον τρόπο αυτό είναι εξαιρετικά πιθανό οι φυσικοθεραπευτές να υποχρεωθούν σε αυτόματη επιστροφή όχι επειδή η δαπάνη της φυσικοθεραπείας υπερέβη το πλαφόν, αλλά επειδή υπήρξε εκτίναξη του κόστους των διαγνωστικών εξετάσεων. </w:t>
      </w:r>
    </w:p>
    <w:p>
      <w:pPr>
        <w:pStyle w:val="Normal"/>
        <w:spacing w:lineRule="auto" w:line="360"/>
        <w:ind w:firstLine="720"/>
        <w:jc w:val="both"/>
        <w:rPr/>
      </w:pPr>
      <w:r>
        <w:rPr/>
        <w:t>Κατά το μέρος τούτο βασίμως υποστηρίζεται, ότι υπήρξε παραβίαση της εξουσιοδοτικής διάταξης, που καθιστά ακυρωτέα την σχετικώς εκδοθείσα υπουργική απόφαση.</w:t>
      </w:r>
    </w:p>
    <w:p>
      <w:pPr>
        <w:pStyle w:val="Normal"/>
        <w:spacing w:lineRule="auto" w:line="360"/>
        <w:ind w:firstLine="720"/>
        <w:jc w:val="both"/>
        <w:rPr/>
      </w:pPr>
      <w:r>
        <w:rPr/>
      </w:r>
    </w:p>
    <w:p>
      <w:pPr>
        <w:pStyle w:val="Normal"/>
        <w:spacing w:lineRule="auto" w:line="360"/>
        <w:ind w:firstLine="720"/>
        <w:jc w:val="center"/>
        <w:rPr>
          <w:b/>
          <w:b/>
        </w:rPr>
      </w:pPr>
      <w:r>
        <w:rPr>
          <w:b/>
        </w:rPr>
        <w:t>ΓΙΑ ΤΟΥΣ ΛΟΓΟΥΣ ΑΥΤΟΥΣ</w:t>
      </w:r>
    </w:p>
    <w:p>
      <w:pPr>
        <w:pStyle w:val="Normal"/>
        <w:spacing w:lineRule="auto" w:line="360"/>
        <w:ind w:firstLine="720"/>
        <w:jc w:val="center"/>
        <w:rPr>
          <w:b/>
          <w:b/>
        </w:rPr>
      </w:pPr>
      <w:r>
        <w:rPr>
          <w:b/>
        </w:rPr>
        <w:t>και όσους επιφυλασσόμεθα να προσθέσουμε νομίμως</w:t>
      </w:r>
    </w:p>
    <w:p>
      <w:pPr>
        <w:pStyle w:val="Normal"/>
        <w:spacing w:lineRule="auto" w:line="360"/>
        <w:ind w:firstLine="720"/>
        <w:jc w:val="center"/>
        <w:rPr>
          <w:b/>
          <w:b/>
        </w:rPr>
      </w:pPr>
      <w:r>
        <w:rPr>
          <w:b/>
        </w:rPr>
        <w:t>ΖΗΤΟΥΜΕ</w:t>
      </w:r>
    </w:p>
    <w:p>
      <w:pPr>
        <w:pStyle w:val="Normal"/>
        <w:spacing w:lineRule="auto" w:line="360"/>
        <w:ind w:firstLine="720"/>
        <w:jc w:val="center"/>
        <w:rPr>
          <w:b/>
          <w:b/>
        </w:rPr>
      </w:pPr>
      <w:r>
        <w:rPr>
          <w:b/>
        </w:rPr>
      </w:r>
    </w:p>
    <w:p>
      <w:pPr>
        <w:pStyle w:val="Normal"/>
        <w:spacing w:lineRule="auto" w:line="360"/>
        <w:jc w:val="both"/>
        <w:rPr/>
      </w:pPr>
      <w:r>
        <w:rPr/>
        <w:t>-Να γίνει δεκτή η παρούσα αίτησή μας</w:t>
      </w:r>
    </w:p>
    <w:p>
      <w:pPr>
        <w:pStyle w:val="Normal"/>
        <w:spacing w:lineRule="auto" w:line="360"/>
        <w:jc w:val="both"/>
        <w:rPr/>
      </w:pPr>
      <w:r>
        <w:rPr/>
        <w:t>-Να ακυρωθεί η υπ’αριθμ. Υ9/οικ.77307/14-8-2013 Απόφαση του Υπουργού Υγείας με θέμα «Αντικατάσταση της υπ’αριθμ. οικ. 14025/23-7-2013 απόφασης του Υπουργού Υγείας (ΦΕΚ Β΄ 1789) “Μηχανισμός αυτόματων επιστροφών (claw back) έτους 2013 δαπανών νοσηλείας, διαγνωστικών εξετάσεων και φυσικοθεραπείας”» (ΦΕΚ Β΄ 2045/22-8-2013) και κάθε συναφής με αυτήν πράξη</w:t>
      </w:r>
    </w:p>
    <w:p>
      <w:pPr>
        <w:pStyle w:val="Normal"/>
        <w:spacing w:lineRule="auto" w:line="360"/>
        <w:jc w:val="both"/>
        <w:rPr/>
      </w:pPr>
      <w:r>
        <w:rPr/>
        <w:t>-Να καταδικαστεί το αντίδικον στην εν γένει δικαστική μας δαπάνη</w:t>
      </w:r>
    </w:p>
    <w:p>
      <w:pPr>
        <w:pStyle w:val="Normal"/>
        <w:spacing w:lineRule="auto" w:line="360"/>
        <w:jc w:val="both"/>
        <w:rPr/>
      </w:pPr>
      <w:r>
        <w:rPr/>
      </w:r>
    </w:p>
    <w:p>
      <w:pPr>
        <w:pStyle w:val="Normal"/>
        <w:spacing w:lineRule="auto" w:line="360"/>
        <w:jc w:val="center"/>
        <w:rPr>
          <w:b/>
          <w:b/>
        </w:rPr>
      </w:pPr>
      <w:r>
        <w:rPr>
          <w:b/>
        </w:rPr>
        <w:t>ΣΥΝΟΠΤΙΚΗ ΕΚΘΕΣΗ</w:t>
      </w:r>
    </w:p>
    <w:p>
      <w:pPr>
        <w:pStyle w:val="Normal"/>
        <w:spacing w:lineRule="auto" w:line="360"/>
        <w:jc w:val="center"/>
        <w:rPr>
          <w:b/>
          <w:b/>
        </w:rPr>
      </w:pPr>
      <w:r>
        <w:rPr>
          <w:b/>
        </w:rPr>
      </w:r>
    </w:p>
    <w:p>
      <w:pPr>
        <w:pStyle w:val="Normal"/>
        <w:spacing w:lineRule="auto" w:line="360"/>
        <w:jc w:val="both"/>
        <w:rPr/>
      </w:pPr>
      <w:r>
        <w:rPr/>
        <w:tab/>
        <w:t>Δια της υπό κρίση αιτήσεως επιδιώκεται η ακύρωση της υπ’αριθμ. Υ9/οικ.77307/14-8-2013 Απόφασης του Υπουργού Υγείας με θέμα «Αντικατάσταση της υπ’αριθμ. οικ. 14025/23-7-2013 απόφασης του Υπουργού Υγείας (ΦΕΚ Β΄ 1789) “Μηχανισμός αυτόματων επιστροφών (claw back) έτους 2013 δαπανών νοσηλείας, διαγνωστικών εξετάσεων και φυσικοθεραπείας”» (ΦΕΚ Β΄ 2045/22-8-2013).</w:t>
      </w:r>
    </w:p>
    <w:p>
      <w:pPr>
        <w:pStyle w:val="Normal"/>
        <w:spacing w:lineRule="auto" w:line="360"/>
        <w:jc w:val="both"/>
        <w:rPr/>
      </w:pPr>
      <w:r>
        <w:rPr/>
        <w:tab/>
        <w:t>Οι προβαλλόμενοι λόγοι ακύρωσης αφορούν την αντίθεση με το Σύνταγμα και την ΕΣΔΑ των σχετικών εξουσιοδοτικών διατάξεων του άρθρου 100 του Νόμου 4172/2013. Ειδικότερα προβάλλεται η παραβίαση του Πρώτου Προσθέτου Πρωτοκόλλου της ΕΣΔΑ, της οικονομικής – συμβατικής ελευθερίας και της αρχής της δικαιολογημένης εμπιστοσύνης.</w:t>
      </w:r>
    </w:p>
    <w:p>
      <w:pPr>
        <w:pStyle w:val="Normal"/>
        <w:spacing w:lineRule="auto" w:line="360"/>
        <w:jc w:val="both"/>
        <w:rPr/>
      </w:pPr>
      <w:r>
        <w:rPr/>
        <w:tab/>
        <w:t>Προβάλλεται, τέλος, η παραβίαση αυτών καθαυτών των εξουσιοδοτικών διατάξεων.</w:t>
      </w:r>
    </w:p>
    <w:p>
      <w:pPr>
        <w:pStyle w:val="Normal"/>
        <w:spacing w:lineRule="auto" w:line="360"/>
        <w:jc w:val="both"/>
        <w:rPr/>
      </w:pPr>
      <w:r>
        <w:rPr/>
      </w:r>
    </w:p>
    <w:p>
      <w:pPr>
        <w:pStyle w:val="Normal"/>
        <w:spacing w:lineRule="auto" w:line="360"/>
        <w:jc w:val="both"/>
        <w:rPr>
          <w:i/>
          <w:i/>
          <w:lang w:val="en-US"/>
        </w:rPr>
      </w:pPr>
      <w:r>
        <w:rPr/>
        <w:tab/>
      </w:r>
      <w:r>
        <w:rPr>
          <w:i/>
        </w:rPr>
        <w:t xml:space="preserve">Πληρεξούσιο Δικηγόρο μας και αντίκλητο διορίζουμε τον Δικηγόρο Αθηνών Αλέξιο Παραρά του Πέτρου (ΑΜ ΔΣΑ 23245), κάτοικο Αθηνών, οδός Πατησίων, αριθμός 46, τηλ. 210 8234304, </w:t>
      </w:r>
      <w:r>
        <w:rPr>
          <w:i/>
          <w:lang w:val="en-US"/>
        </w:rPr>
        <w:t>e</w:t>
      </w:r>
      <w:r>
        <w:rPr>
          <w:i/>
        </w:rPr>
        <w:t>-</w:t>
      </w:r>
      <w:r>
        <w:rPr>
          <w:i/>
          <w:lang w:val="en-US"/>
        </w:rPr>
        <w:t>mail</w:t>
      </w:r>
      <w:r>
        <w:rPr>
          <w:i/>
        </w:rPr>
        <w:t xml:space="preserve"> : </w:t>
      </w:r>
      <w:hyperlink r:id="rId2">
        <w:r>
          <w:rPr>
            <w:rStyle w:val="InternetLink"/>
            <w:i/>
            <w:lang w:val="en-US"/>
          </w:rPr>
          <w:t>pararas</w:t>
        </w:r>
        <w:r>
          <w:rPr>
            <w:rStyle w:val="InternetLink"/>
            <w:i/>
          </w:rPr>
          <w:t>1@</w:t>
        </w:r>
        <w:r>
          <w:rPr>
            <w:rStyle w:val="InternetLink"/>
            <w:i/>
            <w:lang w:val="en-US"/>
          </w:rPr>
          <w:t>otenet</w:t>
        </w:r>
        <w:r>
          <w:rPr>
            <w:rStyle w:val="InternetLink"/>
            <w:i/>
          </w:rPr>
          <w:t>.</w:t>
        </w:r>
        <w:r>
          <w:rPr>
            <w:rStyle w:val="InternetLink"/>
            <w:i/>
            <w:lang w:val="en-US"/>
          </w:rPr>
          <w:t>gr</w:t>
        </w:r>
      </w:hyperlink>
      <w:r>
        <w:rPr>
          <w:i/>
        </w:rPr>
        <w:t xml:space="preserve"> </w:t>
      </w:r>
    </w:p>
    <w:p>
      <w:pPr>
        <w:pStyle w:val="Normal"/>
        <w:spacing w:lineRule="auto" w:line="360"/>
        <w:jc w:val="both"/>
        <w:rPr>
          <w:i/>
          <w:i/>
          <w:lang w:val="en-US"/>
        </w:rPr>
      </w:pPr>
      <w:r>
        <w:rPr>
          <w:i/>
          <w:lang w:val="en-US"/>
        </w:rPr>
      </w:r>
    </w:p>
    <w:p>
      <w:pPr>
        <w:pStyle w:val="Normal"/>
        <w:spacing w:lineRule="auto" w:line="360"/>
        <w:jc w:val="both"/>
        <w:rPr/>
      </w:pPr>
      <w:r>
        <w:rPr>
          <w:lang w:val="en-US"/>
        </w:rPr>
        <w:tab/>
        <w:tab/>
        <w:tab/>
        <w:tab/>
        <w:tab/>
        <w:tab/>
        <w:tab/>
      </w:r>
      <w:r>
        <w:rPr/>
        <w:t xml:space="preserve">         </w:t>
      </w:r>
      <w:r>
        <w:rPr>
          <w:lang w:val="en-US"/>
        </w:rPr>
        <w:t xml:space="preserve"> </w:t>
      </w:r>
      <w:r>
        <w:rPr/>
        <w:t>Αθήνα, 2 Οκτωβρίου 2013</w:t>
      </w:r>
    </w:p>
    <w:p>
      <w:pPr>
        <w:pStyle w:val="Normal"/>
        <w:spacing w:lineRule="auto" w:line="360"/>
        <w:jc w:val="both"/>
        <w:rPr/>
      </w:pPr>
      <w:r>
        <w:rPr/>
        <w:tab/>
        <w:tab/>
        <w:tab/>
        <w:tab/>
        <w:tab/>
        <w:tab/>
        <w:tab/>
        <w:t xml:space="preserve">         Ο Πληρεξούσιος Δικηγόρος </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color w:val="000000"/>
        </w:rPr>
      </w:pPr>
      <w:r>
        <w:rPr>
          <w:color w:val="000000"/>
        </w:rPr>
      </w:r>
    </w:p>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ras1@otenet.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18:00Z</dcterms:created>
  <dc:creator>user</dc:creator>
  <dc:description/>
  <dc:language>en-US</dc:language>
  <cp:lastModifiedBy>ΠΑΝΕΛΛΗΝΙΟΣ ΣΥΛΛΟΓΟΣ ΦΥΣΙΚΟΘΕΡΑΠΕΥΤΩΝ</cp:lastModifiedBy>
  <dcterms:modified xsi:type="dcterms:W3CDTF">2013-10-04T12:18:00Z</dcterms:modified>
  <cp:revision>2</cp:revision>
  <dc:subject/>
  <dc:title/>
</cp:coreProperties>
</file>