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43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905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ΣΙΚΟΘΕΡΑΠΕΥ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Τ.  ΧΑΝΙΩΝ – ΡΕΘΥΜ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Χανιά :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01/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ρ. Πρωτ.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Ταχ. Δ/νση</w:t>
              <w:tab/>
              <w:t xml:space="preserve">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Παπαδάκη 20</w:t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  <w:tab/>
              <w:t>: 73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έφωνο</w:t>
              <w:tab/>
              <w:t>: 28210 943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ab/>
              <w:tab/>
              <w:t>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ΠΡΟΣ:Μέλη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ΠΤ Χανίων Ρεθύμνο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ΠΣΦ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ΘΕΜΑ:  Πρόσκληση σε Τακτική Γενική Συνέλευση</w:t>
      </w:r>
    </w:p>
    <w:p>
      <w:pPr>
        <w:pStyle w:val="Default"/>
        <w:jc w:val="center"/>
        <w:rPr/>
      </w:pPr>
      <w:r>
        <w:rPr>
          <w:sz w:val="22"/>
          <w:szCs w:val="23"/>
        </w:rPr>
        <w:t>Η Διοικούσα Επιτροπή του Π.Τ. Χανίων-Ρεθύμνης προσκαλεί τα μέλη</w:t>
      </w:r>
    </w:p>
    <w:p>
      <w:pPr>
        <w:pStyle w:val="Default"/>
        <w:jc w:val="center"/>
        <w:rPr/>
      </w:pPr>
      <w:r>
        <w:rPr>
          <w:sz w:val="22"/>
          <w:szCs w:val="23"/>
        </w:rPr>
        <w:t xml:space="preserve">σε </w:t>
      </w:r>
      <w:r>
        <w:rPr>
          <w:b/>
          <w:bCs/>
          <w:sz w:val="21"/>
          <w:szCs w:val="21"/>
        </w:rPr>
        <w:t xml:space="preserve">Τακτική Γενική Συνέλευση </w:t>
      </w:r>
    </w:p>
    <w:p>
      <w:pPr>
        <w:pStyle w:val="Default"/>
        <w:jc w:val="center"/>
        <w:rPr/>
      </w:pPr>
      <w:r>
        <w:rPr>
          <w:i/>
          <w:sz w:val="20"/>
          <w:szCs w:val="23"/>
        </w:rPr>
        <w:t>την Παρασκευή, 23 /01/2015, Τρίτη 27/01/2015 και οριστικά</w:t>
      </w:r>
      <w:r>
        <w:rPr>
          <w:b/>
          <w:bCs/>
          <w:sz w:val="22"/>
          <w:szCs w:val="23"/>
        </w:rPr>
        <w:t> </w:t>
      </w:r>
    </w:p>
    <w:p>
      <w:pPr>
        <w:pStyle w:val="Default"/>
        <w:jc w:val="center"/>
        <w:rPr/>
      </w:pPr>
      <w:r>
        <w:rPr>
          <w:b/>
          <w:bCs/>
          <w:sz w:val="28"/>
          <w:szCs w:val="23"/>
        </w:rPr>
        <w:t>το Σάββατο, 31 Ιανουαρίου 2015 και ώρα 10.30 π.μ.</w:t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στο αμφιθέατρο του νοσοκομείου Χανίων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1"/>
          <w:szCs w:val="21"/>
        </w:rPr>
        <w:t>Θέματα</w:t>
      </w:r>
      <w:r>
        <w:rPr>
          <w:b/>
          <w:bCs/>
          <w:sz w:val="23"/>
          <w:szCs w:val="23"/>
        </w:rPr>
        <w:t>: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Διοικητικός απολογισμός 2014.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>Οικονομικός απολογισμός 2014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>. Εκλογές Π.Σ.Φ.(Ενημέρωση): Εκλογή Τοπικής Εφορευτικής Επιτροπής (Τ.Ε.Ε.)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>4</w:t>
      </w:r>
      <w:r>
        <w:rPr>
          <w:sz w:val="23"/>
          <w:szCs w:val="23"/>
        </w:rPr>
        <w:t>. Ενημέρωση για τη συνάντηση των Π.Τ. στα πλαίσια του 24</w:t>
      </w:r>
      <w:r>
        <w:rPr>
          <w:sz w:val="23"/>
          <w:szCs w:val="23"/>
          <w:vertAlign w:val="superscript"/>
        </w:rPr>
        <w:t>ου</w:t>
      </w:r>
      <w:r>
        <w:rPr>
          <w:sz w:val="23"/>
          <w:szCs w:val="23"/>
        </w:rPr>
        <w:t xml:space="preserve"> Ετήσιου Πανελλήνιου Επιστημονικού Συνεδρίου Φυσικοθεραπείας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Υπενθυμίζεται ότι οι πληρωμές των ετήσιων συνδρομών των μελών, γίνονται μόνο στον τραπεζικό λογαριασμό του Π.Τ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Εθνική Τράπεζα της Ελλάδα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GR</w:t>
      </w:r>
      <w:r>
        <w:rPr>
          <w:b/>
          <w:bCs/>
          <w:sz w:val="22"/>
          <w:szCs w:val="22"/>
        </w:rPr>
        <w:t>19  0110  2580  0000  2584  8003  38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 της Δ.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Ο  Πρόεδρος                                                    Ο Γεν. Γραμματέα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Χριστινάκης  Κωνσταντίνος                               Κλεινάκης  Κωνσταντίνος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3:00Z</dcterms:created>
  <dc:creator>user</dc:creator>
  <dc:description/>
  <cp:keywords/>
  <dc:language>en-US</dc:language>
  <cp:lastModifiedBy>Κώστας</cp:lastModifiedBy>
  <dcterms:modified xsi:type="dcterms:W3CDTF">2015-01-12T10:58:00Z</dcterms:modified>
  <cp:revision>9</cp:revision>
  <dc:subject/>
  <dc:title>ΕΘΝΟΣΗΜΟ</dc:title>
</cp:coreProperties>
</file>