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734"/>
        <w:gridCol w:w="3014"/>
      </w:tblGrid>
      <w:tr>
        <w:trPr>
          <w:trHeight w:val="1438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drawing>
                <wp:inline distT="0" distB="0" distL="0" distR="0">
                  <wp:extent cx="790575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408305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35" r="-6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5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ΥΠΟΥΡΓΕΙΟ ΥΓΕΙΑΣ &amp;</w:t>
              <w:tab/>
              <w:tab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ΙΝΩΝΙΚΗΣ ΑΛΛΗΛΕΓΓΥ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ΝΕΛΛΗΝΙΟΣ ΣΥΛΛΟΓ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ΥΣΙΚΟΘΕΡΑΠΕΥΤ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Τ ΜΕΣΣΗΝΙΑΣ  - ΛΑΚΩΝΙΑΣ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Αρ. Πρωτ.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ερ/νία :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αχ. Δ/νση</w:t>
              <w:tab/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Κώδικας</w:t>
              <w:tab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</w:t>
              <w:tab/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Τηλέφωνο</w:t>
              <w:tab/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ab/>
              <w:tab/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ab/>
              <w:tab/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bsite</w:t>
              <w:tab/>
              <w:t>: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Θεμιστοκλέους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κκά Κέλλ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0924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ptmessinias@psf.org.gr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ΤΑ ΜΕΛΗ ΤΟΥ Π.Τ. ΜΕΣΣΗΝΙΑΣ – ΛΑΚΩΝΙΑ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: ΚΔΣ του Π.Σ.Φ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ΘΕΜΑ: ΠΤ ΜΕΣΣΗΝΙΑΣ–ΛΑΚΩΝΙΑ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ΙΣΧΕΣΗ – ΑΝΑΣΤΟΛΗ  ΣΥΜΜΕΤΟΧΗ 100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Το Π.Τ. Μεσσηνίας – Λακωνίας του Πανελληνίου Συλλόγου Φυσικοθεραπευτών (Ν.Π.Δ.Δ.) ενημερώνει τα μέλη του, ότι: η συμμετοχή στην ΕΠΙΣΧΕΣΗ – ΑΝΑΣΤΟΛΗ ΕΡΓΑΣΙΩΝ των εργαστηριούχων – συμβεβλημένων με τον ΕΟΠΥΥ συναδέλφων, είναι ΚΑΘΟΛΙΚΗ σε ποσοστό 100%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Παράλληλα αύριο Πέμπτη 24/10/13 προγραμματίζεται ΣΥΝΕΝΤΕΥΞΗ ΤΥΠΟΥ της Δ.Ε. του Π.Τ. προς  ΟΛΑ τα Μ.Μ.Ε. των 2 νομών,  όπου θα αναδειχθούν ΟΛΑ τα κρίσιμα  ζητήματα του κλάδο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Συνάδελφοι, συνεχίζουμε ενωμένοι και αποφασισμένοι για την σωτηρία της φυσικοθεραπείας στη χώρα μα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Η ΠΡΟΕΔΡΟΣ</w:t>
        <w:tab/>
        <w:tab/>
        <w:tab/>
        <w:tab/>
        <w:tab/>
        <w:t xml:space="preserve">Ο Γ.ΓΡΑΜΜΑΤΕΑΣ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ΒΑΚΚΑ ΚΕΛΛΥ </w:t>
        <w:tab/>
        <w:tab/>
        <w:tab/>
        <w:tab/>
        <w:tab/>
        <w:t>ΠΕΦΑΝΗΣ ΓΙΩΡΓΟ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tmessinias@psf.org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01:00Z</dcterms:created>
  <dc:creator>user</dc:creator>
  <dc:description/>
  <cp:keywords/>
  <dc:language>en-US</dc:language>
  <cp:lastModifiedBy>user</cp:lastModifiedBy>
  <dcterms:modified xsi:type="dcterms:W3CDTF">2013-10-23T15:14:00Z</dcterms:modified>
  <cp:revision>4</cp:revision>
  <dc:subject/>
  <dc:title>ΕΘΝΟΣΗΜΟ</dc:title>
</cp:coreProperties>
</file>