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>
          <w:trHeight w:val="1438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napToGrid w:val="false"/>
              <w:rPr/>
            </w:pPr>
            <w:r>
              <w:rPr>
                <w:lang w:val="en-US"/>
              </w:rPr>
              <w:tab/>
            </w:r>
            <w:r>
              <w:rPr/>
              <w:drawing>
                <wp:inline distT="0" distB="0" distL="0" distR="0">
                  <wp:extent cx="79057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0830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35" r="-6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5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ΥΠΟΥΡΓΕΙΟ ΥΓΕΙΑΣ &amp;</w:t>
              <w:tab/>
              <w:tab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ΙΝΩΝΙΚΗΣ ΑΛΛΗΛΕΓΓΥ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ΝΕΛΛΗΝΙΟΣ ΣΥΛΛΟΓ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ΥΣΙΚΟΘΕΡΑΠΕΥΤ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.Τ.  ΧΑΝΙΩΝ – ΡΕΘΥΜΝ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ανιά : 20/12/2012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Αρ. Πρωτ.:</w:t>
            </w:r>
            <w:r>
              <w:rPr>
                <w:b/>
                <w:sz w:val="22"/>
                <w:szCs w:val="22"/>
                <w:lang w:val="en-US"/>
              </w:rPr>
              <w:t xml:space="preserve"> 2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Ταχ. Δ/νση</w:t>
              <w:tab/>
              <w:t xml:space="preserve">: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.Παπαδάκη 20</w:t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ώδικας</w:t>
              <w:tab/>
              <w:t>: 73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</w:t>
              <w:tab/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έφωνο</w:t>
              <w:tab/>
              <w:t>: 28210 943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ab/>
              <w:tab/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ab/>
              <w:tab/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bsite</w:t>
              <w:tab/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:    Μέλη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ΠΤ Χανίων Ρεθύμνο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ΠΣΦ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ΘΕΜΑ:  « Άνοιγμα  λογαριασμού  του  ΠΤ  Χανίων  Ρεθύμνου  στην  ΕΤ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Σας ενημερώνουμε ότι η Δ.Ε. του Π.Τ. Χανίων Ρεθύμνου , κατόπιν σχετικής εντολής του Κ.Δ.Σ. του Π.Σ.Φ., άνοιξε τραπεζικό λογαριασμό για το Π.Τ. στην Εθνική Τράπεζα Ελλάδο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Ο αριθμός του λογαριασμού είναι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258 / 480033 – 8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και ο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</w:rPr>
        <w:t xml:space="preserve"> είναι 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  <w:lang w:val="en-US"/>
        </w:rPr>
        <w:t>GR</w:t>
      </w:r>
      <w:r>
        <w:rPr>
          <w:b/>
          <w:bCs/>
          <w:sz w:val="22"/>
          <w:szCs w:val="22"/>
        </w:rPr>
        <w:t>19  0110  2580  0000  2584  8003  38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sz w:val="22"/>
          <w:szCs w:val="22"/>
        </w:rPr>
        <w:t>Οι πληρωμές της ετήσιας συνδρομής και της εγγραφής στο σύλλογο, θα πραγματοποιούνται πλέον σε αυτόν το λογαριασμ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κ της Δ.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 Πρόεδρος                                                        Ο Γεν. Γραμματέ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Χριστινάκης  Κωνσταντίνος                                    Κλεινάκης  Κωνσταντίν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51:00Z</dcterms:created>
  <dc:creator>user</dc:creator>
  <dc:description/>
  <cp:keywords/>
  <dc:language>en-US</dc:language>
  <cp:lastModifiedBy>Ελένη Κοκκινάκη</cp:lastModifiedBy>
  <dcterms:modified xsi:type="dcterms:W3CDTF">2013-01-16T11:06:00Z</dcterms:modified>
  <cp:revision>4</cp:revision>
  <dc:subject/>
  <dc:title>ΕΘΝΟΣΗΜΟ</dc:title>
</cp:coreProperties>
</file>