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005"/>
      </w:tblGrid>
      <w:tr>
        <w:trPr>
          <w:trHeight w:val="1353" w:hRule="atLeast"/>
        </w:trPr>
        <w:tc>
          <w:tcPr>
            <w:tcW w:w="5492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905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ΥΣΙΚΟΘΕΡΑΠΕΥ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Τ.  ΧΑΝΙΩΝ – ΡΕΘΥΜ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Δ/νση</w:t>
              <w:tab/>
              <w:t>: Μ.Πορτάλιου 5-7</w:t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  <w:tab/>
              <w:t>: 74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  <w:tab/>
              <w:t>: 28310 533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>: 28310 5332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en-GB"/>
              </w:rPr>
              <w:tab/>
              <w:tab/>
              <w:t xml:space="preserve">: </w:t>
            </w:r>
            <w:r>
              <w:rPr>
                <w:rStyle w:val="Appleconvertedspace"/>
                <w:rFonts w:cs="Arial" w:ascii="Arial" w:hAnsi="Arial"/>
                <w:color w:val="500050"/>
                <w:sz w:val="19"/>
                <w:szCs w:val="19"/>
                <w:shd w:fill="FFFFFF" w:val="clear"/>
                <w:lang w:val="en-GB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  <w:lang w:val="en-GB"/>
                </w:rPr>
                <w:t>ptchanion@psf.org.gr</w:t>
              </w:r>
            </w:hyperlink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</w:rPr>
              <w:t>Ρέθυμνο</w:t>
            </w:r>
            <w:r>
              <w:rPr>
                <w:sz w:val="22"/>
                <w:szCs w:val="22"/>
                <w:lang w:val="en-US"/>
              </w:rPr>
              <w:t xml:space="preserve"> :</w:t>
            </w:r>
            <w:r>
              <w:rPr>
                <w:sz w:val="22"/>
                <w:szCs w:val="22"/>
              </w:rPr>
              <w:t>14/07</w:t>
            </w:r>
            <w:r>
              <w:rPr>
                <w:sz w:val="22"/>
                <w:szCs w:val="22"/>
                <w:lang w:val="en-US"/>
              </w:rPr>
              <w:t>/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ρ. Πρωτ.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</w:tblGrid>
            <w:tr>
              <w:trPr>
                <w:trHeight w:val="7925" w:hRule="atLeast"/>
              </w:trPr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ΠΡΟΣ: </w:t>
                  </w:r>
                  <w:r>
                    <w:rPr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Heading3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</w:rPr>
                    <w:t>Δ</w:t>
                  </w:r>
                  <w:r>
                    <w:rPr>
                      <w:sz w:val="22"/>
                      <w:szCs w:val="22"/>
                      <w:lang w:val="el-GR"/>
                    </w:rPr>
                    <w:t xml:space="preserve">ΙΕΥΘΥΝΣΗ ΔΗΜΟΣΙΑΣ ΥΓΕΙΑΣ – ΠΕΡΙΦΕΡΕΙΑΚΗ ΕΝΟΤΗΤΑ ΡΕΘΥΜΝΟΥ </w:t>
                  </w:r>
                  <w:r>
                    <w:rPr>
                      <w:sz w:val="22"/>
                      <w:szCs w:val="22"/>
                    </w:rPr>
                    <w:t>-Τμήμα Υπηρεσιών &amp; Επαγγελμάτων Υγείας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sz w:val="22"/>
                      <w:szCs w:val="22"/>
                    </w:rPr>
                    <w:t>Δ</w:t>
                  </w:r>
                  <w:r>
                    <w:rPr>
                      <w:sz w:val="22"/>
                      <w:szCs w:val="22"/>
                      <w:lang w:val="el-GR"/>
                    </w:rPr>
                    <w:t xml:space="preserve">ΙΕΥΘΥΝΣΗ ΔΗΜΟΣΙΑΣ ΥΓΕΙΑΣ – ΠΕΡΙΦΕΡΕΙΑΚΗ ΕΝΟΤΗΤΑ ΧΑΝΙΩΝ </w:t>
                  </w:r>
                  <w:r>
                    <w:rPr>
                      <w:sz w:val="22"/>
                      <w:szCs w:val="22"/>
                    </w:rPr>
                    <w:t>-Τμήμα Υπηρεσιών &amp; Επαγγελμάτων Υγεία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ΟΙΝ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ΙΑΤΡΙΚΟΣ ΣΥΛΛΟΓΟΣ ΡΕΘΥΜΝΟΥ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ΙΑΤΡΙΚΟΣ ΣΥΛΛΟΓΟΣ ΧΑΝΙΩΝ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ΕΝΙΚΟ ΝΟΜΑΡΧΙΑΚΟ ΝΟΣΟΚΟΜΕΙΟ ΡΕΘΥΜΝΟ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ΕΝΙΚΟ ΝΟΜΑΡΧΙΑΚΟ ΝΟΣΟΚΟΜΕΙΟ ΧΑΝΙΩΝ «ΑΓ.ΓΕΩΡΓΙΟΣ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ΟΠΥΥ Ρεθύμνου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γραφείο πρώην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ΥΠΑΔ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ΟΠΥΥ Χανίων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γραφείο πρώην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ΥΠΑΔ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Θ</w:t>
      </w:r>
      <w:r>
        <w:rPr>
          <w:b/>
          <w:bCs/>
          <w:color w:val="000000"/>
          <w:sz w:val="22"/>
          <w:szCs w:val="22"/>
          <w:lang w:val="en-US"/>
        </w:rPr>
        <w:t>EMA</w:t>
      </w:r>
      <w:r>
        <w:rPr>
          <w:b/>
          <w:bCs/>
          <w:color w:val="000000"/>
          <w:sz w:val="22"/>
          <w:szCs w:val="22"/>
        </w:rPr>
        <w:t xml:space="preserve"> : “ Σύσταση και κοινοποίηση της νέας Διοικούσας Επιτροπής του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Περιφερειακού Τμήματος Χανίων – Ρεθύμνου του Πανελληνίου Συλλόγου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Φυσικοθεραπευτών ΝΠΔΔ</w:t>
      </w:r>
      <w:r>
        <w:rPr>
          <w:b/>
          <w:bCs/>
          <w:color w:val="000000"/>
          <w:sz w:val="22"/>
          <w:szCs w:val="22"/>
        </w:rPr>
        <w:t xml:space="preserve"> 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Σας ενημερώνουμε ότι μετά τις εκλογές της 17/05/2015 του Συλλόγου μας, η νέα Διοικούσα Επιτροπή του Π.Τ. Χανίων – Ρεθύμνου του Πανελληνίου Συλλόγου Φυσικοθεραπευτών, είναι η εξής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Πρόεδρος              </w:t>
      </w:r>
      <w:r>
        <w:rPr>
          <w:color w:val="000000"/>
        </w:rPr>
        <w:t xml:space="preserve">Μπαρκάτσα Βενετία του Αναστασίο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 xml:space="preserve">Αντιπρόεδρος        </w:t>
      </w:r>
      <w:r>
        <w:rPr>
          <w:color w:val="000000"/>
        </w:rPr>
        <w:t>Κλεινάκης Κωνσταντίνος του Γεωργίο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 xml:space="preserve">Γεν.Γραμματέας   </w:t>
      </w:r>
      <w:r>
        <w:rPr>
          <w:color w:val="000000"/>
        </w:rPr>
        <w:t>Τριχάκης Θεοφάνης του Ιωάνν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 xml:space="preserve">Ταμίας                   </w:t>
      </w:r>
      <w:r>
        <w:rPr>
          <w:color w:val="000000"/>
        </w:rPr>
        <w:t>Περράκης Γεώργιος του Αλεξάνδρο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 xml:space="preserve">Μέλος                    </w:t>
      </w:r>
      <w:r>
        <w:rPr>
          <w:color w:val="000000"/>
        </w:rPr>
        <w:t>Σταφυλάκη Άννα του Διονυσίο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Εκ της Δ.Ε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Η  Πρόεδρος                                                        Ο Γενικός Γραμματέ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Μπαρκάτσα Βενετία                                                Τριχάκης Θεοφάν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sz w:val="27"/>
      <w:szCs w:val="27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chanion@psf.org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34:00Z</dcterms:created>
  <dc:creator>user</dc:creator>
  <dc:description/>
  <cp:keywords/>
  <dc:language>en-US</dc:language>
  <cp:lastModifiedBy>User</cp:lastModifiedBy>
  <dcterms:modified xsi:type="dcterms:W3CDTF">2015-11-09T19:40:00Z</dcterms:modified>
  <cp:revision>20</cp:revision>
  <dc:subject/>
  <dc:title>ΕΘΝΟΣΗΜΟ</dc:title>
</cp:coreProperties>
</file>