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1438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rPr/>
            </w:pPr>
            <w:r>
              <w:rPr>
                <w:lang w:val="en-US"/>
              </w:rPr>
              <w:tab/>
            </w:r>
            <w:r>
              <w:rPr/>
              <w:drawing>
                <wp:inline distT="0" distB="0" distL="0" distR="0">
                  <wp:extent cx="79057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830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ΥΠΟΥΡΓΕΙΟ ΥΓΕΙΑΣ &amp;</w:t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ΚΗΣ ΑΛΛΗΛΕΓΓΥ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ΣΥΛΛΟ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ΥΣΙΚΟΘΕΡΑΠΕΥ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Τ.  ΧΑΝΙΩΝ – ΡΕΘΥΜΝ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Χανιά : </w:t>
            </w:r>
            <w:r>
              <w:rPr>
                <w:b/>
                <w:sz w:val="22"/>
                <w:szCs w:val="22"/>
                <w:lang w:val="en-US"/>
              </w:rPr>
              <w:t>0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Πρωτ.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Ταχ. Δ/νση</w:t>
              <w:tab/>
              <w:t xml:space="preserve">: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Παπαδάκη 20</w:t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  <w:tab/>
              <w:t>: 73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  <w:tab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έφωνο</w:t>
              <w:tab/>
              <w:t>: 28210 943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ab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ab/>
              <w:tab/>
              <w:t>: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ΠΡΟΣ:Μέλη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ΠΤ Χανίων Ρεθύμνο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ΠΣΦ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ΘΕΜΑ:  « Γενική Συνέλευση ΠΤ Χανίων Ρεθύμνου.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Η Δ.Ε. του Π.Τ. Χανίων Ρεθύμνου του Π.Σ.Φ., καλεί τα μέλη του τμήματος σε Γενική Συνέλευση την Τρίτη  17/06/2014  και ώρα 10:30 π.μ. στο αμφιθέατρο του νοσοκομείου Χανίων. Σε περίπτωση μη απαρτίας, η Γενική Συνέλευση θα πραγματοποιηθεί χωρίς άλλη αναβολή το Σάββατο 21/06/2014 και ώρα 10:30 π.μ. στο αμφιθέατρο του νοσοκομείου Χανί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Οι εργασίες που θα πραγματοποιηθούν είναι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ενημέρωση από τον  Γεν.Γραμματέα του Π.Τ. για τα αποτελέσματα της Συνέλευσης των Αντιπροσώπων που πραγματοποιήθηκε 31/05 και 01/06 στις Σέρρες και στην οποία εκπροσώπησε το Π.Τ. Χανίων Ρεθύμνο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ενημέρωση των μελών του Π.Τ. για όλα τα θέματα που αφορούν το ΠΕΔΥ (συμβάσεις με εργαστήρια, συμβάσεις με Ι.Ε.Ε., λειτουργία μονάδων υγείας, αξιολόγηση-διαθεσιμότητα δημοσίων υπαλλήλων, εξόφληση οφειλών προς εργαστήρια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ενημέρωση από την ταμία του τμήματος για τα οικονομικά του τμήματος (αποστολή οφειλών του Π.Τ. προς το Κ.Δ.Σ, έξοδα-έσοδα τμήματος, οφειλές μελών-διακανονισμοί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ποβολή-συζήτηση-ψήφιση  προτάσεων για δράσεις του Π.Τ. στα πλαίσια της Παγκόσμιας Ημέρας Φυσικοθεραπείας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υποβολή-συζήτηση-ψήφιση προτάσεων για πραγματοποίηση επιστημονικής ημερίδας μέσα στο 201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υποβολή-συζήτηση-ψήφιση  προτάσεων για δράσεις του Π.Τ. που στόχο θα έχουν την συνεχή-τακτική  προβολή της φυσικοθεραπείας στο ευρύ κοινό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Κατά την διάρκεια της Γενικής Συνέλευσης τα τακτικά  μέλη του Π.Τ. θα μπορούν να παραλαμβάνουν τις βεβαιώσεις-αποδείξεις τους, πιστοποιητικά για τα εργαστήριά τους και ταυτότητες. Υπενθυμίζεται ότι οι πληρωμές των ετήσιων συνδρομών των μελών, γίνονται μόνο στον τραπεζικό λογαριασμό του Π.Τ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 της Δ.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Ο  Πρόεδρος                                                    Ο Γεν. Γραμματέα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Χριστινάκης  Κωνσταντίνος                               Κλεινάκης  Κωνσταντίνος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23:00Z</dcterms:created>
  <dc:creator>user</dc:creator>
  <dc:description/>
  <cp:keywords/>
  <dc:language>en-US</dc:language>
  <cp:lastModifiedBy>Κώστας</cp:lastModifiedBy>
  <dcterms:modified xsi:type="dcterms:W3CDTF">2014-06-04T18:25:00Z</dcterms:modified>
  <cp:revision>4</cp:revision>
  <dc:subject/>
  <dc:title>ΕΘΝΟΣΗΜΟ</dc:title>
</cp:coreProperties>
</file>