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λες τις Επαγγελματικές Ενώσεις                         Αθήνα,1.10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ΙΑΤΡΙΚΟΣ ΣΥΛΛΟΓΟΣ ΑΘΗΝ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ΑΣ ΚΑΛΕ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σε συνάντηση στα Γραφεία του Ι.Σ.Α., (Σεβαστουπόλεως 113, 2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οροφος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την Πέμπτη  3/10/2013, στις 8:30 το βράδ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για συζήτηση και προτάσεις  για την Π.Φ.Υ. και Ε.Ο.Π.Υ.Υ. ενόψει των προτάσεων του Υπουργείου Υγείας και Κοιν.Αλληλεγγύ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Με εκτίμη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 Δ.Σ. του Ι.Σ.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ΠΡΟΕΔΡΟΣ                                                             Ο ΓΕΝ.ΓΡΑΜΜΑΤΕ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ΙΩΡΓ.ΠΑΤΟΥΛΗΣ                                                       ΕΥΣΤ.ΤΣΟΥΚΑ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0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6:00Z</dcterms:created>
  <dc:creator>Press-Office</dc:creator>
  <dc:description/>
  <dc:language>en-US</dc:language>
  <cp:lastModifiedBy>ΠΑΝΕΛΛΗΝΙΟΣ ΣΥΛΛΟΓΟΣ ΦΥΣΙΚΟΘΕΡΑΠΕΥΤΩΝ</cp:lastModifiedBy>
  <dcterms:modified xsi:type="dcterms:W3CDTF">2013-10-01T10:46:00Z</dcterms:modified>
  <cp:revision>2</cp:revision>
  <dc:subject/>
  <dc:title>Προς</dc:title>
</cp:coreProperties>
</file>