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ΑΙΤΗΣΗ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ΥΠΟΒΟΛΗΣ ΕΡΓΑΣΙΑ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ΣΤΟ ΠΕΡΙΟΔΙΚΟ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«ΦΥΣΙΚΟΘΕΡΑΠΕΙΑ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Αξιότιμη Συντακτική Επιτροπή του Επιστημονικού Περιοδικού «Φυσικοθεραπεία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Δεχθείτε τη παρακάτω εργασία προς κρίση και δημοσίευση -εφ’ όσον εγκριθεί- στο Επιστημονικό Περιοδικό «Φυσικοθεραπεία» του Πανελλήνιου Συλλόγου Φυσικοθεραπευτών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b/>
        </w:rPr>
        <w:t xml:space="preserve">Παράλληλα δηλώνω ότι </w:t>
      </w:r>
      <w:r>
        <w:rPr/>
        <w:t>πρόκειται για πρώτη δημοσίευση ή αν η εργασία έχει υποβληθεί για δημοσίευση σε άλλο περιοδικό ή αν έχει κατά οποιονδήποτε τρόπο δημοσιευθεί, μερικά ή ολικά. Στην τελευταία περίπτωση συνυποβάλλονται αντίγραφα του υλικού αυτού για να εκτιμηθεί η δυνατότητα δημοσιεύσεως του νέου άρθρο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Times New Roman" w:hAnsi="Times New Roman"/>
          <w:b/>
          <w:sz w:val="24"/>
        </w:rPr>
        <w:t>ΤΙΤΛΟΣ ΕΡΓΑΣΙΑΣ: «………………………………………….»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>ΕΙΔΟΣ ΕΡΓΑΣΙΑΣ</w:t>
      </w:r>
      <w:r>
        <w:rPr>
          <w:rFonts w:ascii="Times New Roman" w:hAnsi="Times New Roman"/>
          <w:sz w:val="24"/>
        </w:rPr>
        <w:t xml:space="preserve"> π.χ Ανασκόπηση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>ΣΤΟΙΧΕΙΑ ΣΥΜΜΕΤΕΧΟΝΤΩΝ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>ΟΝΟΜΑΤΕΠΩΝΥΜΟ</w:t>
      </w:r>
      <w:r>
        <w:rPr>
          <w:rFonts w:ascii="Times New Roman" w:hAnsi="Times New Roman"/>
          <w:sz w:val="24"/>
        </w:rPr>
        <w:t>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>ΤΙΤΛΟΣ (</w:t>
      </w:r>
      <w:r>
        <w:rPr>
          <w:rFonts w:ascii="Times New Roman" w:hAnsi="Times New Roman"/>
          <w:b/>
          <w:sz w:val="24"/>
          <w:lang w:val="en-US"/>
        </w:rPr>
        <w:t>Ph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lang w:val="en-US"/>
        </w:rPr>
        <w:t>D</w:t>
      </w:r>
      <w:r>
        <w:rPr>
          <w:rFonts w:ascii="Times New Roman" w:hAnsi="Times New Roman"/>
          <w:b/>
          <w:sz w:val="24"/>
        </w:rPr>
        <w:t xml:space="preserve"> ή </w:t>
      </w:r>
      <w:r>
        <w:rPr>
          <w:rFonts w:ascii="Times New Roman" w:hAnsi="Times New Roman"/>
          <w:b/>
          <w:sz w:val="24"/>
          <w:lang w:val="en-US"/>
        </w:rPr>
        <w:t>Msc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sz w:val="24"/>
        </w:rPr>
        <w:t>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>ΕΙΔΙΚΟΤΗΤΑ</w:t>
      </w:r>
      <w:r>
        <w:rPr>
          <w:rFonts w:ascii="Times New Roman" w:hAnsi="Times New Roman"/>
          <w:sz w:val="24"/>
        </w:rPr>
        <w:t>: (Φυσικοθεραπευτής, Ιατρός, Εργοφυσιολόγος κ.ά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</w:rPr>
        <w:t>ΙΔΙΟΤΗΤΑ:.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i/>
        </w:rPr>
        <w:t>ΕΚΠΑΙΔΕΥΤΙΚΟΣ - ΙΔΡΥΜΑ ΑΕΙ – ΤΜΗΜΑ - ΒΑΘΜΙΔΑ – ΘΕΣΗ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i/>
        </w:rPr>
        <w:t>ΚΛΙΝΙΚΟΣ – ΝΟΣΟΚΟΜΕΙΟ Ή ΚΛΙΝΙΚΗ – ΘΕΣΗ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i/>
        </w:rPr>
        <w:t>ΙΔΙΩΤΗΣ ΦΥΣΙΚΟΘΕΡΑΠΕΥΤΗΣ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i/>
        </w:rPr>
        <w:t>ΑΛΛΟ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tabs>
          <w:tab w:val="clear" w:pos="540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bookmarkStart w:id="4" w:name="OLE_LINK1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ascii="Times New Roman" w:hAnsi="Times New Roman"/>
          <w:sz w:val="24"/>
        </w:rPr>
        <w:t>Α.</w:t>
        <w:tab/>
        <w:t>ΠΕΡΙΛΗΨ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Β. ΔΙΕΥΘΥΝΣΗ ΑΛΛΗΛΟΓΡΑΦΙΑΣ ΣΥΓΓΡΑΦΕΑ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/>
        <w:t>ΟΝΟΜΑΤΕΠΩΝΥΜΟ:</w:t>
        <w:tab/>
        <w:tab/>
        <w:tab/>
        <w:tab/>
        <w:tab/>
        <w:tab/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/>
        <w:t>ΕΙΔΙΚΟΤΗΤΑ:</w:t>
        <w:tab/>
        <w:tab/>
        <w:tab/>
        <w:tab/>
        <w:tab/>
        <w:t>ΜΕΤΑΠΤΥΧΙΑΚΟΣ ΤΙΤΛΟΣ: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/>
        <w:t>ΔΙΕΥΘΥΝΣΗ ΑΛΛΗΛΟΓΡΑΦΙΑΣ: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/>
        <w:t>ΟΔΟΣ:</w:t>
        <w:tab/>
        <w:tab/>
        <w:tab/>
        <w:tab/>
        <w:t>ΑΡΙΘΜΟΣ:</w:t>
        <w:tab/>
        <w:tab/>
        <w:tab/>
        <w:t>ΤΚ: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/>
        <w:t>ΚΙΝΗΤΟ ΤΗΛΕΦΩΝΟ:</w:t>
        <w:tab/>
        <w:tab/>
        <w:tab/>
        <w:t>ΣΤΑΘΕΡΟ ΤΗΛΕΦΩΝΟ:</w:t>
      </w:r>
    </w:p>
    <w:p>
      <w:pPr>
        <w:pStyle w:val="Heading1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EMAIL</w:t>
      </w:r>
      <w:r>
        <w:rPr/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5372100" cy="0"/>
                <wp:effectExtent l="5080" t="5080" r="5080" b="508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404.95pt,8.05pt" ID="Shape1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ΗΜΕΡΟΜΗΝΙΑ</w:t>
      </w:r>
      <w:r>
        <w:rPr>
          <w:lang w:val="en-GB"/>
        </w:rPr>
        <w:t xml:space="preserve">: </w:t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40" w:leader="none"/>
      </w:tabs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/>
      <w:sz w:val="20"/>
    </w:rPr>
  </w:style>
  <w:style w:type="character" w:styleId="InternetLink">
    <w:name w:val="Hyperlink"/>
    <w:basedOn w:val="DefaultParagraphFont"/>
    <w:rPr>
      <w:rFonts w:ascii="Arial" w:hAnsi="Arial"/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9:00Z</dcterms:created>
  <dc:creator>winxp</dc:creator>
  <dc:description/>
  <dc:language>en-US</dc:language>
  <cp:lastModifiedBy/>
  <dcterms:modified xsi:type="dcterms:W3CDTF">2014-02-02T13:39:00Z</dcterms:modified>
  <cp:revision>2</cp:revision>
  <dc:subject/>
  <dc:title>Η Φυσικοθεραπεία αποτελεί ένα αναπόσπαστο κομμάτι της σύγχρονης ιατρικής και αποκατάσ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