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>ΕΛΛΗΝΙΚΗ ΔΗΜΟΚΡΑΤΙΑ</w:t>
        <w:br/>
        <w:t>ΔΗΜΟΚΡΙΤΕΙΟ ΠΑΝΕΠΙΣΤΗΜΙΟ ΘΡΑΚΗΣ</w:t>
        <w:br/>
        <w:t>ΤΜΗΜΑ ΙΑΤΡΙΚΗΣ</w:t>
        <w:br/>
        <w:br/>
        <w:t>ΠΡΟΓΡΑΜΜΑ ΜΕΤΑΠΤΥΧΙΑΚΩΝ ΣΠΟΥΔΩΝ</w:t>
        <w:br/>
        <w:t>ΥΓΙΕΙΝΗ ΚΑΙ ΑΣΦΑΛΕΙΑ ΤΗΣ ΕΡΓΑΣΙΑΣ</w:t>
        <w:br/>
        <w:br/>
        <w:br/>
        <w:t>Αλεξανδρούπολη, 28.05.2011</w:t>
        <w:br/>
        <w:t>Αριθμός Πρωτοκόλλου  17.78</w:t>
        <w:br/>
        <w:br/>
        <w:t>Θέμα:</w:t>
        <w:br/>
        <w:br/>
        <w:t xml:space="preserve">Φοίτηση στο Πρόγραμμα Μεταπτυχιακών Σπουδών στην «Υγιεινή και Ασφάλεια  της Εργασίας», που οργανώνεται από το Τμήμα Ιατρικής του      Δημοκρίτειου  Πανεπιστημίου Θράκης σε σύμπραξη με τα Τμήματα   </w:t>
        <w:br/>
        <w:t>Δημόσιας Υγιεινής και  Νοσηλευτικής Α’ του ΤΕΙ Αθήνας</w:t>
        <w:br/>
        <w:br/>
        <w:t>Σχετ.:</w:t>
        <w:br/>
        <w:br/>
        <w:t>Υπουργική Απόφαση με αρ. 71002/Β7/08.02.2005 (Φ.Ε.Κ. τχ. Β΄ 204/17.02.2005)</w:t>
        <w:br/>
        <w:br/>
        <w:br/>
        <w:t xml:space="preserve">Για το ακαδημαϊκό έτος 2010-2011 θα λειτουργήσει Πρόγραμμα           </w:t>
        <w:br/>
        <w:t xml:space="preserve">Μεταπτυχιακών Σπουδών στην «Υγιεινή και Ασφάλεια της Εργασίας» (ΠΜΣ  ΥΑΕ), που οργανώνεται από το Τμήμα Ιατρικής του Δημοκρίτειου     </w:t>
        <w:br/>
        <w:t xml:space="preserve"> Πανεπιστημίου Θράκης σε σύμπραξη με τα Τμήματα Δημόσιας  </w:t>
        <w:br/>
        <w:t xml:space="preserve">Υγιεινής   και        Νοσηλευτικής Α΄ της Σχολής Επαγγελμάτων Υγείας  </w:t>
        <w:br/>
        <w:t>και Πρόνοιας   του   ΤΕΙ      Αθήνας.</w:t>
        <w:br/>
        <w:br/>
        <w:t xml:space="preserve">Στο πρόγραμμα γίνονται δεκτοί να φοιτήσουν (20) είκοσι πτυχιούχοι       </w:t>
        <w:br/>
        <w:t xml:space="preserve">     Ανώτατης Εκπαίδευσης (Πανεπιστήμια και ΤΕΙ) και ειδικότερα   </w:t>
        <w:br/>
        <w:t xml:space="preserve">Τμημάτων         Ιατρικής, Οδοντιατρικής, Δημόσιας Υγιεινής,   </w:t>
        <w:br/>
        <w:t xml:space="preserve">Νοσηλευτικής,         Επισκεπτών-ριών Υγείας, Φυσικοθεραπείας,   </w:t>
        <w:br/>
        <w:t xml:space="preserve">Ραδιολογίας -  Ακτινολογίας,        καθώς και άλλων Τμημάτων συναφών   </w:t>
        <w:br/>
        <w:t xml:space="preserve">αντικειμένων και  επιπλέον κατʼ        εξαίρεση 10 Καθηγητές Εφαρμογών  </w:t>
        <w:br/>
        <w:t>  ΤΕΙ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Για την επιλογή των υποψηφίων σπουδαστών λαμβάνεται υπόψη:</w:t>
        <w:br/>
        <w:t>? Ο βαθμός του πτυχίου.</w:t>
        <w:br/>
        <w:t>? Η γνώση της αγγλικής γλώσσας (με σχετική πιστοποίηση).</w:t>
        <w:br/>
        <w:t>? Η βαθμολογία σε συναφή προπτυχιακά μαθήματα.</w:t>
        <w:br/>
        <w:t>? H συνάφεια διπλωματικής εργασίας (εφόσον προβλέπεται στο πτυχίο).</w:t>
        <w:br/>
        <w:t xml:space="preserve">? Οι σχετικές επιστημονικές εργασίες, δημοσιεύσεις, ανακοινώσεις ή      </w:t>
        <w:br/>
        <w:t xml:space="preserve">      άλλες ερευνητικές και μετεκπαιδευτικές δραστηριότητες, που έχουν  </w:t>
        <w:br/>
        <w:t>          συνάφεια με το αντικείμενο της ΥΑΕ.</w:t>
        <w:br/>
        <w:t>? Η επαγγελματική εμπειρία των υποψηφίων.</w:t>
        <w:br/>
        <w:t xml:space="preserve">? Οι γνώσεις και η εμπειρία του υποψηφίου στη χρήση ηλεκτρονικών        </w:t>
        <w:br/>
        <w:t xml:space="preserve">    υπολογιστών και στατιστικών πακέτων ανάλυσης δεδομένων (εφόσον    </w:t>
        <w:br/>
        <w:t>υπάρχει        σχετική πιστοποίηση).</w:t>
        <w:br/>
        <w:t xml:space="preserve">? Συστατικές επιστολές από μέλη ΔΕΠ Ανώτατης Εκπαίδευσης ή από μέλη     </w:t>
        <w:br/>
        <w:t>       ερευνητικών κέντρων και σχετικών φορέων.</w:t>
        <w:br/>
        <w:t xml:space="preserve">? Η αξιολόγηση της προσωπικής συνέντευξης των υποψηφίων από τα μέλη     </w:t>
        <w:br/>
        <w:t>       της επιτροπής επιλογής.</w:t>
        <w:br/>
        <w:br/>
        <w:t xml:space="preserve">Οι ενδιαφερόμενοι παρακαλούνται να υποβάλλουν τα δικαιολογητικά τους    </w:t>
        <w:br/>
        <w:t xml:space="preserve">        μέχρι την Δευτέρα 11 Απριλίου 2011, κατά τις εργάσιμες ημέρες   </w:t>
        <w:br/>
        <w:t xml:space="preserve">  και     από    09.00 π.μ. έως 14.00 μ.μ. στα Γραφεία Πρωτοκόλλου του  </w:t>
        <w:br/>
        <w:t xml:space="preserve">     Τμήματος      Ιατρικής ΔΠΘ, Πανεπιστημιούπολη, Δραγάνα,   </w:t>
        <w:br/>
        <w:t xml:space="preserve">Αλεξανδρούπολη    68100, σε   2    (δύο) αντίτυπα, με κλειστό φάκελο,   </w:t>
        <w:br/>
        <w:t xml:space="preserve">στον οποίο θα    αναγράφεται η      ένδειξη: Αίτηση για το ΠΜΣ   </w:t>
        <w:br/>
        <w:t xml:space="preserve">«Υγιεινή και Ασφάλεια    της Εργασίας». Τα      απαιτούμενα   </w:t>
        <w:br/>
        <w:t>δικαιολογητικά είναι:</w:t>
        <w:br/>
        <w:br/>
        <w:t>? Αίτηση - Βιογραφικό σημείωμα.</w:t>
        <w:br/>
        <w:t xml:space="preserve">? Αντίγραφο πτυχίου και αναγνώριση ΔΙΚΑΤΣΑ/ΔΟΑΤΑΠ για όσους έχουν       </w:t>
        <w:br/>
        <w:t>     τίτλους από ΑΕΙ της αλλοδαπής (επικυρωμένα).</w:t>
        <w:br/>
        <w:t>? Βεβαίωση αναλυτικής βαθμολογίας (επικυρωμένη).</w:t>
        <w:br/>
        <w:t>? Φωτοτυπία ταυτότητας (επικυρωμένη).</w:t>
        <w:br/>
        <w:t>? Μία (1) πρόσφατη φωτογραφία.</w:t>
        <w:br/>
        <w:t xml:space="preserve">? Δύο συστατικές επιστολές από μέλη ΔΕΠ Ανώτατης Εκπαίδευσης ή από      </w:t>
        <w:br/>
        <w:t xml:space="preserve">      μέλη ερευνητικών κέντρων και σχετικών φορέων. Υποβάλλονται      </w:t>
        <w:br/>
        <w:t>εσώκλειστες      σε φάκελο υπογεγραμμένο.</w:t>
        <w:br/>
        <w:t>? Βεβαίωση προϋπηρεσίας.</w:t>
        <w:br/>
        <w:br/>
        <w:t xml:space="preserve">Οι προσωπικές συνεντεύξεις θα πραγματοποιηθούν την Παρασκευή           </w:t>
        <w:br/>
        <w:t xml:space="preserve">15.04.2011, στην Αίθουσα Γ.Α. Σταθόπουλου του ΠΜΣ ΥΑΕ στο Ισόγειο της   </w:t>
        <w:br/>
        <w:t xml:space="preserve">         Βιβλιοθήκης του Τμήματος Ιατρικής του Δημοκρίτειου    </w:t>
        <w:br/>
        <w:t xml:space="preserve">Πανεπιστημίου        Θράκης στην Αλεξανδρούπολη, σύμφωνα με πρόγραμμα   </w:t>
        <w:br/>
        <w:t xml:space="preserve">  που θα  αναρτηθεί   στον     πίνακα ανακοινώσεων των Γραμματειών του  </w:t>
        <w:br/>
        <w:t xml:space="preserve">   Τμήματος  Ιατρικής  ΔΠΘ  και    των  Τμημάτων Δημόσιας Υγιεινής και  </w:t>
        <w:br/>
        <w:t>   Νοσηλευτικής  Α του ΤΕΙ   Αθήνας.</w:t>
        <w:br/>
        <w:br/>
        <w:t>Ο Επιστημονικός Υπεύθυνος του ΠΜΣ ΥΑΕ</w:t>
        <w:br/>
        <w:br/>
        <w:br/>
        <w:t>Θ.Κ. Κωνσταντινίδης</w:t>
        <w:br/>
        <w:t>Αναπληρωτής Καθηγητής</w:t>
        <w:br/>
        <w:t>Τμήματος Ιατρικής Δ.Π.Θ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ΕΛΛΗΝΙΚΗ ΔΗΜΟΚΡΑΤΙΑ</w:t>
        <w:br/>
        <w:t>ΔΗΜΟΚΡΙΤΕΙΟ ΠΑΝΕΠΙΣΤΗΜΙΟ ΘΡΑΚΗΣ</w:t>
        <w:br/>
        <w:t>ΤΜΗΜΑ ΙΑΤΡΙΚΗΣ</w:t>
        <w:br/>
        <w:br/>
        <w:t>ΠΡΟΓΡΑΜΜΑ ΜΕΤΑΠΤΥΧΙΑΚΩΝ ΣΠΟΥΔΩΝ</w:t>
        <w:br/>
        <w:t>ΥΓΙΕΙΝΗ ΚΑΙ ΑΣΦΑΛΕΙΑ ΤΗΣ ΕΡΓΑΣΙΑΣ</w:t>
        <w:br/>
        <w:br/>
        <w:t>Πρόσκληση υποβολής αιτήσεων</w:t>
        <w:br/>
        <w:t>υποψηφίων μεταπτυχιακών φοιτητών</w:t>
        <w:br/>
        <w:t>για το ακαδημαϊκό έτος 2010-2011</w:t>
        <w:br/>
        <w:br/>
        <w:t xml:space="preserve">Για το ακαδημαϊκό έτος 2010-2011 θα λειτουργήσει Πρόγραμμα           </w:t>
        <w:br/>
        <w:t xml:space="preserve">Μεταπτυχιακών Σπουδών στην «Υγιεινή και Ασφάλεια της Εργασίας» (ΠΜΣ     </w:t>
        <w:br/>
        <w:t xml:space="preserve">       ΥΑΕ), που οργανώνεται από το Τμήμα Ιατρικής του Δημοκρίτειου     </w:t>
        <w:br/>
        <w:t xml:space="preserve">       Πανεπιστημίου Θράκης σε σύμπραξη με τα Τμήματα Δημόσιας  </w:t>
        <w:br/>
        <w:t xml:space="preserve">Υγιεινής   και        Νοσηλευτικής Α΄ της Σχολής Επαγγελμάτων Υγείας  </w:t>
        <w:br/>
        <w:t xml:space="preserve">και Πρόνοιας   του   ΤΕΙ      Αθήνας. Το ανωτέρω ΠΜΣ οδηγεί στην  </w:t>
        <w:br/>
        <w:t xml:space="preserve">απονομή   Μεταπτυχιακού    Διπλώματος     Ειδίκευσης (ΜΔΕ) στην  </w:t>
        <w:br/>
        <w:t>«Υγιεινή και   Ασφάλεια της    Εργασίας».</w:t>
        <w:br/>
        <w:br/>
        <w:t xml:space="preserve">Στο Πρόγραμμα γίνονται δεκτοί να φοιτήσουν (20) είκοσι πτυχιούχοι       </w:t>
        <w:br/>
        <w:t xml:space="preserve">     Ανώτατης Εκπαίδευσης (Πανεπιστήμια και ΤΕΙ) και ειδικότερα   </w:t>
        <w:br/>
        <w:t xml:space="preserve">Τμημάτων         Ιατρικής, Οδοντιατρικής, Δημόσιας Υγιεινής,   </w:t>
        <w:br/>
        <w:t xml:space="preserve">Νοσηλευτικής,         Επισκεπτών-ριών Υγείας, Φυσικοθεραπείας,   </w:t>
        <w:br/>
        <w:t xml:space="preserve">Ραδιολογίας -  Ακτινολογίας,        καθώς και άλλων Τμημάτων συναφών   </w:t>
        <w:br/>
        <w:t xml:space="preserve">αντικειμένων και  επιπλέον κατʼ        εξαίρεση 10 Καθηγητές Εφαρμογών  </w:t>
        <w:br/>
        <w:t>  ΤΕΙ.</w:t>
        <w:br/>
        <w:br/>
        <w:t xml:space="preserve">Οι ενδιαφερόμενοι παρακαλούνται να υποβάλλουν τα δικαιολογητικά τους    </w:t>
        <w:br/>
        <w:t xml:space="preserve">        μέχρι την Δευτέρα 11 Απριλίου 2011, κατά τις εργάσιμες ημέρες   </w:t>
        <w:br/>
        <w:t xml:space="preserve">  και     από    09.00 π.μ. έως 14.00 μ.μ. στα Γραφεία Πρωτοκόλλου του  </w:t>
        <w:br/>
        <w:t xml:space="preserve">     Τμήματος      Ιατρικής ΔΠΘ, Πανεπιστημιούπολη, Δραγάνα,   </w:t>
        <w:br/>
        <w:t xml:space="preserve">Αλεξανδρούπολη    68100, σε   2    (δύο) αντίτυπα, με κλειστό φάκελο,   </w:t>
        <w:br/>
        <w:t xml:space="preserve">στον οποίο θα    αναγράφεται η      ένδειξη: Αίτηση για το ΠΜΣ   </w:t>
        <w:br/>
        <w:t>«Υγιεινή και Ασφάλεια    της Εργασίας».</w:t>
        <w:br/>
        <w:br/>
        <w:t xml:space="preserve">Οι προσωπικές συνεντεύξεις θα πραγματοποιηθούν την Παρασκευή           </w:t>
        <w:br/>
        <w:t xml:space="preserve">15.04.2011, στην Αίθουσα Γ.Α. Σταθόπουλου του ΠΜΣ ΥΑΕ στο Ισόγειο της   </w:t>
        <w:br/>
        <w:t xml:space="preserve">         Βιβλιοθήκης του Τμήματος Ιατρικής του Δημοκρίτειου    </w:t>
        <w:br/>
        <w:t xml:space="preserve">Πανεπιστημίου        Θράκης στην Αλεξανδρούπολη, σύμφωνα με πρόγραμμα   </w:t>
        <w:br/>
        <w:t xml:space="preserve">  που θα  αναρτηθεί   στον     πίνακα ανακοινώσεων των Γραμματειών του  </w:t>
        <w:br/>
        <w:t xml:space="preserve">   Τμήματος  Ιατρικής  ΔΠΘ  και    των  Τμημάτων Δημόσιας Υγιεινής και  </w:t>
        <w:br/>
        <w:t>   Νοσηλευτικής  Α του ΤΕΙ   Αθήνας.</w:t>
        <w:br/>
        <w:br/>
        <w:t>Αλεξανδρούπολη, 28.05.2011</w:t>
        <w:br/>
        <w:br/>
        <w:t>Ο Επιστημονικός Υπεύθυνος του ΠΜΣ ΥΑΕ</w:t>
        <w:br/>
        <w:br/>
        <w:t>Θ.Κ. Κωνσταντινίδης</w:t>
        <w:br/>
        <w:t>Αναπληρωτής Καθηγητής</w:t>
        <w:br/>
        <w:t>Τμήματος Ιατρικής Δ.Π.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55:00Z</dcterms:created>
  <dc:creator>userp</dc:creator>
  <dc:description/>
  <cp:keywords/>
  <dc:language>en-US</dc:language>
  <cp:lastModifiedBy>userp</cp:lastModifiedBy>
  <dcterms:modified xsi:type="dcterms:W3CDTF">2011-03-29T13:05:00Z</dcterms:modified>
  <cp:revision>2</cp:revision>
  <dc:subject/>
  <dc:title>ΕΛΛΗΝΙΚΗ ΔΗΜΟΚΡΑΤΙΑ</dc:title>
</cp:coreProperties>
</file>