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2"/>
      </w:tblGrid>
      <w:tr>
        <w:trPr>
          <w:trHeight w:val="79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2308" w:leader="none"/>
              </w:tabs>
              <w:rPr>
                <w:rFonts w:ascii="Arial" w:hAnsi="Arial" w:cs="Arial"/>
                <w:position w:val="-25"/>
                <w:sz w:val="32"/>
              </w:rPr>
            </w:pPr>
            <w:r>
              <w:rPr>
                <w:rFonts w:eastAsia="Arial" w:cs="Arial" w:ascii="Arial" w:hAnsi="Arial"/>
                <w:position w:val="-25"/>
                <w:sz w:val="32"/>
              </w:rPr>
              <w:t xml:space="preserve">         </w:t>
            </w: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05460" cy="5041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25"/>
                <w:sz w:val="32"/>
              </w:rPr>
              <w:tab/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ΔΗΜΟΚΡΑΤΙΑ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ΥΠΟΥΡΓΕΙΟ ΥΓΕΙ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ΕΛΛΗΝΙ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ΥΛΛΟΓ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ΥΣΙΚΟΘΕΡΑΠΕΥΤΩ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ΕΡΙΦΕΡΕΙΑΚ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ΘΙΩΤΙΔΑ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ΦΩΚΙΔΑ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ΕΥΡΥΤΑΝΙΑΣ</w:t>
            </w:r>
            <w:r>
              <w:rPr>
                <w:sz w:val="20"/>
                <w:szCs w:val="20"/>
                <w:lang w:val="en-US"/>
              </w:rPr>
              <w:t xml:space="preserve"> - BO</w:t>
            </w:r>
            <w:r>
              <w:rPr>
                <w:sz w:val="20"/>
                <w:szCs w:val="20"/>
              </w:rPr>
              <w:t>ΙΩΤΙΑ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Ταχ. Δ/νση: Έσλιν 12</w:t>
            </w:r>
          </w:p>
          <w:p>
            <w:pPr>
              <w:pStyle w:val="Normal"/>
              <w:rPr/>
            </w:pPr>
            <w:r>
              <w:rPr/>
              <w:t>ΛΑΜΙΑ  35132</w:t>
            </w:r>
          </w:p>
          <w:p>
            <w:pPr>
              <w:pStyle w:val="Normal"/>
              <w:rPr/>
            </w:pPr>
            <w:r>
              <w:rPr/>
              <w:t>Πληροφορίες: Π. Κωστάκος</w:t>
            </w:r>
          </w:p>
          <w:p>
            <w:pPr>
              <w:pStyle w:val="Normal"/>
              <w:rPr/>
            </w:pPr>
            <w:r>
              <w:rPr/>
              <w:t>Τηλέφωνο: 2231037959-69729147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ptfthiotidas@psf.org.g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lang w:val="en-US"/>
                </w:rPr>
                <w:t>http://www.psf.org.gr/pt-fthiotida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Λαμία </w:t>
            </w:r>
            <w:r>
              <w:rPr>
                <w:color w:val="000000"/>
              </w:rPr>
              <w:t>24/02/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ΘΕΜΑ </w:t>
      </w:r>
    </w:p>
    <w:p>
      <w:pPr>
        <w:pStyle w:val="Normal"/>
        <w:rPr/>
      </w:pPr>
      <w:r>
        <w:rPr/>
        <w:t>Συνέλευση διοικούσας επιτροπής του Π.Τ Φθιώτιδας-Βοιωτίας-Φωκίδας-Ευρυτανίας.</w:t>
      </w:r>
    </w:p>
    <w:p>
      <w:pPr>
        <w:pStyle w:val="Normal"/>
        <w:rPr/>
      </w:pPr>
      <w:r>
        <w:rPr/>
        <w:t xml:space="preserve">Σήμερα στις </w:t>
      </w:r>
      <w:r>
        <w:rPr>
          <w:color w:val="000000"/>
        </w:rPr>
        <w:t>24/02/2025</w:t>
      </w:r>
      <w:r>
        <w:rPr/>
        <w:t xml:space="preserve"> στη Λαμία, μετά από πρόσκληση του προέδρου Καββαδία Ιωάννη πραγματοποιήθηκε έκτακτη συνεδρίαση της διοικούσας επιτροπής του Π.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Α ΠΟΥ ΣΥΖΗΤΗΘΗΚΑ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Συμμετοχή των μελών του Π.Τ στην απεργία της 28/02/2025 για την επέτειο του ατυχήματος στα Τέμπη που στοίχισε την ζωή σε 57 συνανθρώπους μας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ποφασίστηκ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</w:rPr>
      </w:pPr>
      <w:r>
        <w:rPr/>
        <w:t xml:space="preserve">Από σεβασμό στην μνήμη των ανθρώπων που εξαιτίας διαχρονικών πράξεων ή παραλείψεων, έφυγαν από τη ζωή, με τον πλέον άδικο τρόπο στο τραγικό δυστύχημα των Τεμπών, καλεί όλους τους συναδέλφους </w:t>
      </w:r>
      <w:r>
        <w:rPr>
          <w:rStyle w:val="StrongEmphasis"/>
          <w:u w:val="single"/>
        </w:rPr>
        <w:t>να δώσουν το παρόν</w:t>
      </w:r>
      <w:r>
        <w:rPr/>
        <w:t xml:space="preserve"> με τη συμμετοχή τους στην 24ωρη Πανελλαδική Απεργία και στις συγκεντρώσεις, την </w:t>
      </w:r>
      <w:r>
        <w:rPr>
          <w:rStyle w:val="StrongEmphasis"/>
        </w:rPr>
        <w:t>Παρασκευή 28 Φεβρουαρίου 2025</w:t>
      </w:r>
      <w:r>
        <w:rPr/>
        <w:t>, ημέρα μνήμης, καθώς συμπληρώνονται δύο χρόνια από το δυστύχημα των Τεμπών, διεκδικώντας την απονομή δικαιοσύνης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color w:val="000000"/>
          <w:shd w:fill="FFFFFF" w:val="clear"/>
        </w:rPr>
        <w:t>ΓΙΑ ΤΗ Δ.Ε. του Π.Τ.ΦΘΙΩΤΙΔΑΣ-ΕΥΡΥΤΑΝΙΑΣ-ΒΟΙΩΤΙΑΣ-ΦΩΚΙ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 ΠΡΟΕΔΡΟΣ  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sz w:val="18"/>
          <w:lang w:val="en-US" w:eastAsia="en-US"/>
        </w:rPr>
        <w:drawing>
          <wp:inline distT="0" distB="0" distL="0" distR="0">
            <wp:extent cx="1649095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 xml:space="preserve">                 </w:t>
      </w:r>
      <w:r>
        <w:rPr>
          <w:sz w:val="18"/>
          <w:lang w:val="en-US" w:eastAsia="en-US"/>
        </w:rPr>
        <w:drawing>
          <wp:inline distT="0" distB="0" distL="0" distR="0">
            <wp:extent cx="1015365" cy="97155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 xml:space="preserve">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1561465" cy="1047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>ΚΑΒΒΑΔΙΑΣ ΙΩΑΝΝΗΣ                                                   ΚΩΣΤΑΚΟΣ ΠΑΝΑΓΙΩΤΗ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6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5715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fthiotidas@psf.org.gr" TargetMode="External"/><Relationship Id="rId5" Type="http://schemas.openxmlformats.org/officeDocument/2006/relationships/hyperlink" Target="http://www.psf.org.gr/pt-fthiotida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2:00Z</dcterms:created>
  <dc:creator>user1</dc:creator>
  <dc:description/>
  <dc:language>en-US</dc:language>
  <cp:lastModifiedBy>user03</cp:lastModifiedBy>
  <dcterms:modified xsi:type="dcterms:W3CDTF">2025-02-25T08:22:00Z</dcterms:modified>
  <cp:revision>2</cp:revision>
  <dc:subject/>
  <dc:title/>
</cp:coreProperties>
</file>