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2"/>
      </w:tblGrid>
      <w:tr>
        <w:trPr>
          <w:trHeight w:val="79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2308" w:leader="none"/>
              </w:tabs>
              <w:rPr>
                <w:rFonts w:ascii="Arial" w:hAnsi="Arial" w:cs="Arial"/>
                <w:position w:val="-25"/>
                <w:sz w:val="32"/>
                <w:lang w:val="en-US"/>
              </w:rPr>
            </w:pPr>
            <w:r>
              <w:rPr>
                <w:rFonts w:eastAsia="Arial" w:cs="Arial" w:ascii="Arial" w:hAnsi="Arial"/>
                <w:position w:val="-25"/>
                <w:sz w:val="3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05460" cy="5041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25"/>
                <w:sz w:val="32"/>
              </w:rPr>
              <w:tab/>
            </w:r>
          </w:p>
          <w:p>
            <w:pPr>
              <w:pStyle w:val="Normal"/>
              <w:rPr>
                <w:rFonts w:ascii="Arial" w:hAnsi="Arial" w:cs="Arial"/>
                <w:position w:val="-1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ΕΛΛΗΝΙΚΗ ΔΗΜΟΚΡΑΤΙΑ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ΟΥΡΓΕΙΟ ΥΓΕΙΑΣ                                                                                                                           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lang w:val="en-US" w:eastAsia="en-US"/>
              </w:rPr>
              <w:drawing>
                <wp:inline distT="0" distB="0" distL="0" distR="0">
                  <wp:extent cx="714375" cy="7232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0" r="-8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ΕΛΛΗΝΙ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ΥΛΛΟΓ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ΥΣΙΚΟΘΕΡΑΠΕΥΤΩ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ΕΡΙΦΕΡΕΙΑΚ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ΜΗΜ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ΘΙΩΤΙΔΑΣ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ΦΩΚΙΔΑΣ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ΕΥΡΥΤΑΝΙΑΣ</w:t>
            </w:r>
            <w:r>
              <w:rPr>
                <w:sz w:val="20"/>
                <w:szCs w:val="20"/>
                <w:lang w:val="en-US"/>
              </w:rPr>
              <w:t xml:space="preserve"> - BO</w:t>
            </w:r>
            <w:r>
              <w:rPr>
                <w:sz w:val="20"/>
                <w:szCs w:val="20"/>
              </w:rPr>
              <w:t>ΙΩΤΙΑ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Ταχ. Δ/νση: Έσλιν 12, Λαμία</w:t>
            </w:r>
          </w:p>
          <w:p>
            <w:pPr>
              <w:pStyle w:val="Normal"/>
              <w:rPr/>
            </w:pPr>
            <w:r>
              <w:rPr/>
              <w:t>Ταχ. Κώδικας: 35100</w:t>
            </w:r>
          </w:p>
          <w:p>
            <w:pPr>
              <w:pStyle w:val="Normal"/>
              <w:rPr/>
            </w:pPr>
            <w:r>
              <w:rPr/>
              <w:t>Πληροφορίες: Π. Κωστάκος</w:t>
            </w:r>
          </w:p>
          <w:p>
            <w:pPr>
              <w:pStyle w:val="Normal"/>
              <w:rPr/>
            </w:pPr>
            <w:r>
              <w:rPr/>
              <w:t>Τηλέφωνο:69709745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 panakostakos@gmail.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http://www.psf.org.gr/pt-fthiotida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Λαμία :27-</w:t>
            </w:r>
            <w:r>
              <w:rPr>
                <w:lang w:val="en-US"/>
              </w:rPr>
              <w:t>10</w:t>
            </w:r>
            <w:r>
              <w:rPr/>
              <w:t>-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1o</w:t>
      </w:r>
      <w:r>
        <w:rPr>
          <w:b/>
          <w:u w:val="single"/>
        </w:rPr>
        <w:t xml:space="preserve"> ΠΡ</w:t>
      </w:r>
      <w:r>
        <w:rPr>
          <w:b/>
          <w:u w:val="single"/>
          <w:lang w:val="en-US"/>
        </w:rPr>
        <w:t>AKTIKO</w:t>
      </w:r>
      <w:r>
        <w:rPr>
          <w:b/>
          <w:u w:val="single"/>
        </w:rPr>
        <w:t xml:space="preserve"> ΔΕ ΑΡΧΑΙΡΕΣΙ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Σήμερα, Κυριακή 27-10-2024 και ώρα 18.00  συνήλθε σε συνεδρίαση στα γραφεία του Συλλόγου η Δ.Ε. του Περιφερειακού Τμήματος Φθιώτιδας, Φωκίδας, Ευρυτανίας &amp; Βοιωτίας του ΠΣΦ, ύστερα από την υπ’ αριθμ. 54/16-10-2024 πρόσκληση του πλειονοψηφήσαντος συμβούλου κ. Κωστάκου Παναγιώτη, με θέματα ημερήσιας  διάταξης : </w:t>
      </w:r>
      <w:r>
        <w:rPr>
          <w:sz w:val="22"/>
          <w:szCs w:val="22"/>
        </w:rPr>
        <w:t>Συγκρότηση σε σώμα Διοικούσας Επιτροπής του Π.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Μετά την υπ’ αριθμ. 57/27-10-2024   γραπτή παραίτηση μέσω </w:t>
      </w:r>
      <w:r>
        <w:rPr>
          <w:bCs/>
          <w:sz w:val="22"/>
          <w:szCs w:val="22"/>
          <w:lang w:val="en-US"/>
        </w:rPr>
        <w:t>email</w:t>
      </w:r>
      <w:r>
        <w:rPr>
          <w:bCs/>
          <w:sz w:val="22"/>
          <w:szCs w:val="22"/>
        </w:rPr>
        <w:t xml:space="preserve"> του Ρουμελιώτη Σπυρίδων για προσωπικούς λόγους την θέση του στη ΔΕ του ΠΤ αναλαμβάνει το αναπληρωματικό μέλος Κατσαρού Ελισάβετ. Τα μέλη της διοικούσας επιτροπής του Τμήματος Φθιώτιδας, Φωκίδας, Ευρυτανίας &amp; Βοιωτίας του ΠΣΦ, ομόφωνα αποφάσισαν της συγκρότηση της Δ.Ε. ως εξή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Πρόεδρος:                          Καββαδίας Ιωάννη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Αντιπρόεδρος:                    Ζήκας Ηρακλή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Γενικός Γραμματέας:          Κωστάκος Παναγιώτη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Ταμίας:                               Παπαρούπας Κωνσταντίνο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>Οργανωτικός γραμματέας   Κατσαρού Ελισάβε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Υπ. Δημοσίων σχέσεων      Τσιφής Δημήτριο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Μέλος:                                Κουτσουπιά Μαρία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Μετά την υπ’ αριθμ. 57/27-10-2024  γραπτή παραίτηση μέσω </w:t>
      </w:r>
      <w:r>
        <w:rPr>
          <w:bCs/>
          <w:sz w:val="22"/>
          <w:szCs w:val="22"/>
          <w:lang w:val="en-US"/>
        </w:rPr>
        <w:t>email</w:t>
      </w:r>
      <w:r>
        <w:rPr>
          <w:bCs/>
          <w:sz w:val="22"/>
          <w:szCs w:val="22"/>
        </w:rPr>
        <w:t xml:space="preserve"> του  Ρουμελιώτη Σπυρίδων για προσωπικούς λόγους την θέση του στη ΓΣΑ του ΠΤ αναλαμβάνει το αναπληρωματικό μέλος Καββαδίας Ιωάννης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Επομένως τα μέλη του ΠΤ του Περιφερειακού Τμήματος Φθιώτιδας, Φωκίδας, Ευρυτανίας &amp; Βοιωτίας του ΠΣΦ για την Γενική Συνέλευση Αντιπροσώπων είναι οι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Α. Κωστάκος Παναγιώτη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Β. Καββαδίας Ιωάννη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Μετά την υπ’ αριθμ. 55/16-10-2024   γραπτή παραίτηση του Καββαδία Κωνσταντίνου για προσωπικούς λόγους την θέση του στη Εξελεκτική Επιτροπή του ΠΤ αναλαμβάνει το αναπληρωματικό μέλος Ζωμένος Ανάργυρος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Επομένως τα μέλη του ΠΤ του Περιφερειακού Τμήματος Φθιώτιδας, Φωκίδας, Ευρυτανίας &amp; Βοιωτίας του ΠΣΦ για την Εξελεκτική Επιτροπή είναι οι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Α. Αποστολόπουλος Σταύρο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Β. Πολίτης Χαράλαμπο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Γ. Ζωμένος Ανάργυρο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Στο σημείο αυτό δεν υπάρχει άλλο θέμα προς συζήτηση και λήγει η συνεδρίαση ώρα 19.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Ο ΠΡΟΕΔΡΟΣ                                    ΚΑΒΒΑΔΙΑΣ ΙΩΑΝΝ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Ο ΑΝΤΙΠΡΟΕΔΡΟΣ                          ΖΗΚΑΣ ΗΡΑΚΛ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Ο ΓΕΝ ΓΡΑΜΜΑΤΕΑΣ                    ΚΩΣΤΑΚΟΣ ΠΑΝΑΓΙΩΤ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Ο ΤΑΜΙΑΣ                                         ΠΑΠΑΡΟΥΠΑΣ ΚΩΝΣΤΑΝΤΙΝ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ΥΠ. ΔΗΜΟΣΙΩΝ ΣΧΕΣΕΩΝ           ΤΣΙΦΗΣ   ΔΗΜΗΤΡΙ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ΟΡΓΑΝΩΤΙΚΟΣ ΓΡΑΜΜΑΤΕΑΣ  ΚΑΤΣΑΡΟΥ ΕΛΙΣΆΒΕ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Ο ΜΕΛΟΣ                                       ΚΟΥΤΣΟΥΠΙΑ ΜΑΡ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16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5715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sf.org.gr/pt-fthiotid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1:00Z</dcterms:created>
  <dc:creator>user1</dc:creator>
  <dc:description/>
  <cp:keywords/>
  <dc:language>en-US</dc:language>
  <cp:lastModifiedBy>user03</cp:lastModifiedBy>
  <cp:lastPrinted>2021-10-27T08:52:00Z</cp:lastPrinted>
  <dcterms:modified xsi:type="dcterms:W3CDTF">2024-10-29T06:25:00Z</dcterms:modified>
  <cp:revision>11</cp:revision>
  <dc:subject/>
  <dc:title/>
</cp:coreProperties>
</file>